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4903;&amp;#21306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4903;&amp;#21306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4903;&amp;#21306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7.html"&gt;http://www.cction.com/report/202307/38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30;&amp;#19994;&amp;#34903;&amp;#21306;&amp;#24314;&amp;#3577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34903;&amp;#30340;&amp;#21151;&amp;#33021;&amp;#19982;&amp;#21457;&amp;#23637;&amp;#25928;&amp;#24212;&amp;#20998;&amp;#26512;&lt;br /&gt;1.1 &amp;#21830;&amp;#19994;&amp;#34903;&amp;#30340;&amp;#21151;&amp;#33021;&amp;#20998;&amp;#26512;&lt;br /&gt;1.2 &amp;#21830;&amp;#19994;&amp;#34903;&amp;#21457;&amp;#23637;&amp;#30340;&amp;#25928;&amp;#24212;&amp;#20998;&amp;#26512;&lt;br /&gt;1.2.1 &amp;#21830;&amp;#19994;&amp;#34903;&amp;#30340;&amp;#22806;&amp;#37096;&amp;#32463;&amp;#27982;&amp;#25928;&amp;#24212;&lt;br /&gt;1.2.2 &amp;#21830;&amp;#19994;&amp;#34903;&amp;#30340;&amp;#32858;&amp;#38598;&amp;#32463;&amp;#27982;&amp;#25928;&amp;#24212;&lt;br /&gt;1.2.3 &amp;#21830;&amp;#19994;&amp;#34903;&amp;#30340;&amp;#22686;&amp;#38271;&amp;#26497;&amp;#25928;&amp;#24212;&lt;/p&gt;&lt;p&gt;&amp;#31532;2&amp;#31456;&amp;#65306;&amp;#21830;&amp;#19994;&amp;#34903;&amp;#21457;&amp;#23637;&amp;#27169;&amp;#24335;&amp;#19982;&amp;#25919;&amp;#24220;&amp;#31649;&amp;#29702;&amp;#27169;&amp;#24335;&amp;#20998;&amp;#26512;&lt;br /&gt;2.1 &amp;#20013;&amp;#22269;&amp;#21830;&amp;#19994;&amp;#34903;&amp;#30340;&amp;#21457;&amp;#23637;&amp;#27169;&amp;#24335;&amp;#20998;&amp;#26512;&lt;br /&gt;2.1.1 &amp;#21830;&amp;#19994;&amp;#34903;&amp;#21457;&amp;#23637;&amp;#27169;&amp;#24335;&amp;#26500;&amp;#25104;&amp;#35201;&amp;#32032;&amp;#20998;&amp;#26512;&lt;br /&gt;&amp;#65288;1&amp;#65289;&amp;#21830;&amp;#19994;&amp;#34903;&amp;#39033;&amp;#30446;&amp;#23450;&amp;#20301;&amp;#20998;&amp;#26512;&lt;br /&gt;&amp;#65288;2&amp;#65289;&amp;#21830;&amp;#19994;&amp;#34903;&amp;#39033;&amp;#30446;&amp;#20851;&amp;#38190;&amp;#36164;&amp;#28304;&amp;#20998;&amp;#26512;&lt;br /&gt;&amp;#65288;3&amp;#65289;&amp;#21830;&amp;#19994;&amp;#34903;&amp;#39033;&amp;#30446;&amp;#19994;&amp;#24577;&amp;#32452;&amp;#21512;&amp;#20998;&amp;#26512;&lt;br /&gt;&amp;#65288;4&amp;#65289;&amp;#21830;&amp;#19994;&amp;#34903;&amp;#39033;&amp;#30446;&amp;#25991;&amp;#21270;&amp;#20803;&amp;#32032;&amp;#20998;&amp;#26512;&lt;br /&gt;&amp;#65288;5&amp;#65289;&amp;#21830;&amp;#19994;&amp;#34903;&amp;#39033;&amp;#30446;&amp;#25910;&amp;#30410;&amp;#26041;&amp;#24335;&amp;#20998;&amp;#26512;&lt;br /&gt;2.1.2 &amp;#20013;&amp;#22269;&amp;#21830;&amp;#19994;&amp;#34903;&amp;#20027;&amp;#35201;&amp;#21457;&amp;#23637;&amp;#27169;&amp;#24335;&amp;#20998;&amp;#26512;&lt;br /&gt;&amp;#65288;1&amp;#65289;&amp;#32508;&amp;#21512;&amp;#21830;&amp;#19994;&amp;#34903;&amp;#21457;&amp;#23637;&amp;#27169;&amp;#24335;&amp;#20998;&amp;#26512;&lt;br /&gt;&amp;#65288;2&amp;#65289;&amp;#29305;&amp;#33394;&amp;#21830;&amp;#19994;&amp;#34903;&amp;#21457;&amp;#23637;&amp;#27169;&amp;#24335;&amp;#20998;&amp;#26512;&lt;br /&gt;&amp;#65288;3&amp;#65289;&amp;#32452;&amp;#22242;&amp;#24335;&amp;#21830;&amp;#19994;&amp;#34903;&amp;#21457;&amp;#23637;&amp;#27169;&amp;#24335;&amp;#20998;&amp;#26512;&lt;br /&gt;&amp;#65288;4&amp;#65289;&amp;#27493;&amp;#34892;&amp;#34903;&amp;#21457;&amp;#23637;&amp;#27169;&amp;#24335;&amp;#20998;&amp;#26512;&lt;br /&gt;&amp;#65288;5&amp;#65289;&amp;ldquo;&amp;#38144;&amp;#21697;&amp;#33538;&amp;rdquo;&amp;#21457;&amp;#23637;&amp;#27169;&amp;#24335;&amp;#20998;&amp;#26512;&lt;br /&gt;2.2 &amp;#25919;&amp;#24220;&amp;#23545;&amp;#20110;&amp;#21830;&amp;#19994;&amp;#34903;&amp;#31649;&amp;#29702;&amp;#27169;&amp;#24335;&amp;#30340;&amp;#36873;&amp;#25321;&lt;br /&gt;2.2.1 &amp;#21830;&amp;#19994;&amp;#34903;&amp;#31649;&amp;#29702;&amp;#20307;&amp;#21046;&amp;#30340;&amp;#36873;&amp;#25321;&amp;#20998;&amp;#26512;&lt;br /&gt;&amp;#65288;1&amp;#65289;&amp;#21830;&amp;#19994;&amp;#34903;&amp;#31649;&amp;#29702;&amp;#20307;&amp;#21046;&amp;#31867;&amp;#21035;&lt;br /&gt;&amp;#65288;2&amp;#65289;&amp;#31649;&amp;#29702;&amp;#21046;&amp;#24230;&amp;#36873;&amp;#25321;&amp;#30340;&amp;#21407;&amp;#21017;&lt;br /&gt;&amp;#65288;3&amp;#65289;&amp;#21830;&amp;#19994;&amp;#34903;&amp;#31649;&amp;#29702;&amp;#20307;&amp;#21046;&amp;#30340;&amp;#36873;&amp;#25321;&lt;br /&gt;2.2.2 &amp;#25919;&amp;#24220;&amp;#25512;&amp;#36827;&amp;#21830;&amp;#19994;&amp;#34903;&amp;#24314;&amp;#35774;&amp;#30340;&amp;#25514;&amp;#26045;&amp;#36873;&amp;#25321;&lt;br /&gt;&amp;#65288;1&amp;#65289;&amp;#25919;&amp;#31574;&amp;#25512;&amp;#36827;&amp;#21830;&amp;#19994;&amp;#34903;&amp;#24314;&amp;#35774;&amp;#30340;&amp;#25514;&amp;#26045;&amp;#21407;&amp;#21017;&lt;br /&gt;&amp;#65288;2&amp;#65289;&amp;#21830;&amp;#19994;&amp;#34903;&amp;#31649;&amp;#29702;&amp;#20013;&amp;#30340;&amp;#25919;&amp;#24220;&amp;#35282;&amp;#33394;&amp;#23450;&amp;#20301;&amp;#20998;&amp;#26512;&lt;br /&gt;&amp;#65288;3&amp;#65289;&amp;#19981;&amp;#21516;&amp;#35780;&amp;#20215;&amp;#32423;&amp;#21035;&amp;#21830;&amp;#19994;&amp;#34903;&amp;#30340;&amp;#25514;&amp;#26045;&amp;#36873;&amp;#25321;&amp;#20998;&amp;#26512;&lt;br /&gt;&amp;#65288;4&amp;#65289;&amp;#29305;&amp;#33394;&amp;#21830;&amp;#19994;&amp;#34903;&amp;#21457;&amp;#23637;&amp;#25514;&amp;#26045;&amp;#24314;&amp;#35758;&amp;#20998;&amp;#26512;&lt;br /&gt;&amp;#65288;5&amp;#65289;&amp;#38598;&amp;#36152;&amp;#21830;&amp;#19994;&amp;#34903;&amp;#21457;&amp;#23637;&amp;#25514;&amp;#26045;&amp;#24314;&amp;#35758;&amp;#20998;&amp;#26512;&lt;br /&gt;&amp;#65288;6&amp;#65289;&amp;#19987;&amp;#19994;&amp;#21830;&amp;#19994;&amp;#34903;&amp;#21457;&amp;#23637;&amp;#25514;&amp;#26045;&amp;#24314;&amp;#35758;&amp;#20998;&amp;#26512;&lt;/p&gt;&lt;p&gt;&amp;#31532;3&amp;#31456;&amp;#65306;&amp;#20013;&amp;#22269;&amp;#21830;&amp;#19994;&amp;#34903;&amp;#21457;&amp;#23637;&amp;#30340;&amp;#20135;&amp;#19994;&amp;#29615;&amp;#22659;&amp;#20998;&amp;#26512;&lt;br /&gt;3.1 &amp;#20013;&amp;#22269;&amp;#21830;&amp;#26381;&amp;#29992;&amp;#22320;&amp;#24066;&amp;#22330;&amp;#20379;&amp;#38656;&amp;#24418;&amp;#21183;&amp;#20998;&amp;#26512;&lt;br /&gt;3.1.1 &amp;#24180;&amp;#21830;&amp;#26381;&amp;#29992;&amp;#22320;&amp;#24066;&amp;#22330;&amp;#20379;&amp;#27714;&amp;#20998;&amp;#26512;&lt;br /&gt;&amp;#65288;1&amp;#65289;2012&amp;#24180;&amp;#21830;&amp;#26381;&amp;#29992;&amp;#22320;&amp;#23454;&amp;#38469;&amp;#20379;&amp;#24212;&amp;#20998;&amp;#26512;&lt;br /&gt;&amp;#65288;2&amp;#65289;2012&amp;#24180;&amp;#21830;&amp;#26381;&amp;#29992;&amp;#22320;&amp;#24066;&amp;#22330;&amp;#25104;&amp;#20132;&amp;#20998;&amp;#26512;&lt;br /&gt;3.1.2 &amp;#24180;&amp;#21830;&amp;#26381;&amp;#29992;&amp;#22320;&amp;#24066;&amp;#22330;&amp;#20379;&amp;#27714;&amp;#20998;&amp;#26512;&lt;br /&gt;&amp;#65288;1&amp;#65289;2013&amp;#24180;&amp;#21830;&amp;#26381;&amp;#29992;&amp;#22320;&amp;#23454;&amp;#38469;&amp;#20379;&amp;#24212;&amp;#20998;&amp;#26512;&lt;br /&gt;&amp;#65288;2&amp;#65289;2013&amp;#24180;&amp;#21830;&amp;#26381;&amp;#29992;&amp;#22320;&amp;#24066;&amp;#22330;&amp;#25104;&amp;#20132;&amp;#20998;&amp;#26512;&lt;br /&gt;3.1.3 &amp;#21830;&amp;#26381;&amp;#29992;&amp;#22320;&amp;#26376;&amp;#24230;&amp;#25104;&amp;#20132;&amp;#20215;&amp;#26684;&amp;#36208;&amp;#21183;&amp;#20998;&amp;#26512;&lt;br /&gt;3.2 &amp;#25151;&amp;#22320;&amp;#20135;&amp;#24320;&amp;#21457;&amp;#21830;&amp;#30340;&amp;#21830;&amp;#26381;&amp;#29992;&amp;#25151;&amp;#24066;&amp;#22330;&amp;#20379;&amp;#38656;&amp;#20998;&amp;#26512;&lt;br /&gt;3.2.1 &amp;#21830;&amp;#26381;&amp;#29992;&amp;#25151;&amp;#30340;&amp;#25237;&amp;#36164;&amp;#20998;&amp;#26512;&lt;br /&gt;3.2.2 &amp;#21830;&amp;#26381;&amp;#29992;&amp;#25151;&amp;#38144;&amp;#21806;&amp;#38754;&amp;#31215;&amp;#20998;&amp;#26512;&lt;br /&gt;3.2.3 &amp;#21830;&amp;#26381;&amp;#29992;&amp;#25151;&amp;#38144;&amp;#21806;&amp;#37329;&amp;#39069;&amp;#19982;&amp;#20215;&amp;#26684;&amp;#20998;&amp;#26512;&lt;br /&gt;3.3 &amp;#20013;&amp;#22269;&amp;#24314;&amp;#31569;&amp;#19994;&amp;#20225;&amp;#19994;&amp;#21830;&amp;#26381;&amp;#29992;&amp;#25151;&amp;#24314;&amp;#35774;&amp;#24773;&amp;#20917;&amp;#20998;&amp;#26512;&lt;br /&gt;3.3.1 &amp;#24314;&amp;#31569;&amp;#19994;&amp;#20225;&amp;#19994;&amp;#20840;&amp;#37096;&amp;#25151;&amp;#23627;&amp;#31459;&amp;#24037;&amp;#24773;&amp;#20917;&amp;#20998;&amp;#26512;&lt;br /&gt;3.3.2 &amp;#24314;&amp;#31569;&amp;#19994;&amp;#20225;&amp;#19994;&amp;#21830;&amp;#26381;&amp;#29992;&amp;#25151;&amp;#31459;&amp;#24037;&amp;#38754;&amp;#31215;&amp;#20998;&amp;#26512;&lt;br /&gt;3.3.3 &amp;#24314;&amp;#31569;&amp;#19994;&amp;#20225;&amp;#19994;&amp;#21830;&amp;#26381;&amp;#29992;&amp;#25151;&amp;#31459;&amp;#24037;&amp;#20215;&amp;#20540;&amp;#20998;&amp;#26512;&lt;br /&gt;3.4 &amp;#20013;&amp;#22269;&amp;#37325;&amp;#28857;&amp;#22478;&amp;#24066;&amp;#20248;&amp;#36136;&amp;#21830;&amp;#26381;&amp;#29289;&amp;#19994;&amp;#24066;&amp;#22330;&amp;#20998;&amp;#26512;&lt;br /&gt;3.4.1 &amp;#37325;&amp;#28857;&amp;#22478;&amp;#24066;&amp;#20248;&amp;#36136;&amp;#38646;&amp;#21806;&amp;#29289;&amp;#19994;&amp;#24066;&amp;#22330;&amp;#20998;&amp;#26512;&lt;br /&gt;&amp;#65288;1&amp;#65289;&amp;#20248;&amp;#36136;&amp;#38646;&amp;#21806;&amp;#29289;&amp;#19994;&amp;#26032;&amp;#22686;&amp;#20379;&amp;#32473;&amp;#20998;&amp;#26512;&lt;br /&gt;&amp;#65288;2&amp;#65289;&amp;#20248;&amp;#36136;&amp;#38646;&amp;#21806;&amp;#29289;&amp;#19994;&amp;#31199;&amp;#37329;&amp;#19982;&amp;#31354;&amp;#32622;&amp;#29575;&amp;#20998;&amp;#26512;&lt;br /&gt;3.4.2 &amp;#37325;&amp;#28857;&amp;#22478;&amp;#24066;&amp;#20248;&amp;#36136;&amp;#20889;&amp;#23383;&amp;#27004;&amp;#24066;&amp;#22330;&amp;#20998;&amp;#26512;&lt;br /&gt;&amp;#65288;1&amp;#65289;&amp;#20248;&amp;#36136;&amp;#20889;&amp;#23383;&amp;#27004;&amp;#26032;&amp;#22686;&amp;#20379;&amp;#32473;&amp;#20998;&amp;#26512;&lt;br /&gt;&amp;#65288;2&amp;#65289;&amp;#20248;&amp;#36136;&amp;#20889;&amp;#23383;&amp;#27004;&amp;#29289;&amp;#19994;&amp;#31354;&amp;#32622;&amp;#20998;&amp;#26512;&lt;br /&gt;&amp;#65288;3&amp;#65289;&amp;#20248;&amp;#36136;&amp;#20889;&amp;#23383;&amp;#27004;&amp;#29289;&amp;#19994;&amp;#31199;&amp;#37329;&amp;#20998;&amp;#26512;&lt;/p&gt;&lt;p&gt;&amp;#31532;4&amp;#31456;&amp;#65306;&amp;#20013;&amp;#22269;&amp;#21830;&amp;#19994;&amp;#34903;&amp;#21306;&amp;#25237;&amp;#36164;&amp;#24314;&amp;#35774;&amp;#24066;&amp;#22330;&amp;#26426;&amp;#20250;&amp;#20998;&amp;#26512;&lt;br /&gt;4.1 &amp;#20013;&amp;#22269;&amp;#21830;&amp;#19994;&amp;#34903;&amp;#24314;&amp;#35774;&amp;#26426;&amp;#20250;&amp;#20998;&amp;#26512;&lt;br /&gt;4.1.1 &amp;#20013;&amp;#22269;&amp;#21830;&amp;#19994;&amp;#34903;&amp;#24314;&amp;#35774;&amp;#35268;&amp;#27169;&amp;#20998;&amp;#26512;&lt;br /&gt;4.1.2 &amp;#21830;&amp;#19994;&amp;#34903;&amp;#24314;&amp;#35774;&amp;#23384;&amp;#22312;&amp;#30340;&amp;#20027;&amp;#35201;&amp;#38382;&amp;#39064;&lt;br /&gt;4.1.3 &amp;#21830;&amp;#19994;&amp;#34903;&amp;#25237;&amp;#36164;&amp;#26426;&amp;#20250;&amp;#19982;&amp;#23041;&amp;#32961;&amp;#20998;&amp;#26512;&lt;br /&gt;4.2 &amp;#27493;&amp;#34892;&amp;#21830;&amp;#19994;&amp;#34903;&amp;#21457;&amp;#23637;&amp;#29366;&amp;#20917;&amp;#20998;&amp;#26512;&lt;br /&gt;4.2.1 &amp;#27493;&amp;#34892;&amp;#21830;&amp;#19994;&amp;#34903;&amp;#21457;&amp;#23637;&amp;#27010;&amp;#20917;&amp;#20998;&amp;#26512;&lt;br /&gt;4.2.2 &amp;#27493;&amp;#34892;&amp;#21830;&amp;#19994;&amp;#34903;&amp;#24314;&amp;#35774;&amp;#27169;&amp;#24335;&amp;#20998;&amp;#26512;&lt;br /&gt;4.2.3 &amp;#27493;&amp;#34892;&amp;#21830;&amp;#19994;&amp;#34903;&amp;#21457;&amp;#23637;&amp;#38382;&amp;#39064;&amp;#20998;&amp;#26512;&lt;br /&gt;4.2.4 &amp;#27493;&amp;#34892;&amp;#21830;&amp;#19994;&amp;#34903;&amp;#21457;&amp;#23637;&amp;#23545;&amp;#31574;&amp;#20998;&amp;#26512;&lt;br /&gt;4.3 &amp;#29305;&amp;#33394;&amp;#21830;&amp;#19994;&amp;#34903;&amp;#25237;&amp;#36164;&amp;#21069;&amp;#26223;&amp;#20998;&amp;#26512;&lt;br /&gt;4.3.1 &amp;#29305;&amp;#33394;&amp;#21830;&amp;#19994;&amp;#34903;&amp;#30340;&amp;#29305;&amp;#28857;&amp;#20998;&amp;#26512;&lt;br /&gt;4.3.2 &amp;#29305;&amp;#33394;&amp;#21830;&amp;#19994;&amp;#34903;&amp;#24314;&amp;#35774;&amp;#35268;&amp;#27169;&amp;#20998;&amp;#26512;&lt;br /&gt;4.3.3 &amp;#29305;&amp;#33394;&amp;#21830;&amp;#19994;&amp;#34903;&amp;#31454;&amp;#20105;&amp;#21147;&amp;#24433;&amp;#21709;&amp;#22240;&amp;#32032;&lt;br /&gt;4.3.4 &amp;#29305;&amp;#33394;&amp;#21830;&amp;#19994;&amp;#34903;&amp;#25237;&amp;#36164;&amp;#21069;&amp;#26223;&amp;#20998;&amp;#26512;&lt;br /&gt;4.3.5 &amp;#29305;&amp;#33394;&amp;#21830;&amp;#19994;&amp;#34903;&amp;#36716;&amp;#22411;&amp;#19982;&amp;#21319;&amp;#32423;&amp;#26696;&amp;#20363;&amp;#20998;&amp;#26512;&amp;mdash;&amp;mdash;&amp;#39532;&amp;#36830;&amp;#36947;&amp;#21830;&amp;#19994;&amp;#349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9532;&amp;#36830;&amp;#36947;&amp;#21830;&amp;#19994;&amp;#34903;&amp;#38754;&amp;#20020;&amp;#30340;&amp;#38382;&amp;#39064;&lt;br /&gt;&amp;#65288;2&amp;#65289;&amp;#39532;&amp;#36830;&amp;#36947;&amp;#21830;&amp;#19994;&amp;#34903;&amp;#36716;&amp;#22411;&amp;#24635;&amp;#20307;&amp;#24605;&amp;#36335;&lt;br /&gt;&amp;#65288;3&amp;#65289;&amp;#39532;&amp;#36830;&amp;#36947;&amp;#21830;&amp;#19994;&amp;#34903;&amp;#36716;&amp;#22411;&amp;#36335;&amp;#24452;&amp;#20998;&amp;#26512;&lt;br /&gt;4.4 &amp;#22320;&amp;#19979;&amp;#21830;&amp;#19994;&amp;#34903;&amp;#25237;&amp;#36164;&amp;#21069;&amp;#26223;&amp;#20998;&amp;#26512;&lt;br /&gt;4.4.1 &amp;#22478;&amp;#24066;&amp;#22320;&amp;#19979;&amp;#21830;&amp;#19994;&amp;#34903;&amp;#21457;&amp;#23637;&amp;#25919;&amp;#31574;&amp;#20998;&amp;#26512;&lt;br /&gt;4.4.2 &amp;#22478;&amp;#24066;&amp;#22320;&amp;#19979;&amp;#21830;&amp;#19994;&amp;#34903;&amp;#24314;&amp;#35774;&amp;#29616;&amp;#29366;&amp;#20998;&amp;#26512;&lt;br /&gt;4.4.3 &amp;#22320;&amp;#19979;&amp;#21830;&amp;#19994;&amp;#34903;&amp;#36141;&amp;#29289;&amp;#32773;&amp;#35843;&amp;#30740;&amp;#20998;&amp;#26512;&lt;br /&gt;4.4.4 &amp;#22478;&amp;#24066;&amp;#22320;&amp;#19979;&amp;#21830;&amp;#19994;&amp;#34903;&amp;#26631;&amp;#24535;&amp;#35774;&amp;#35745;&amp;#26696;&amp;#20363;&amp;#20998;&amp;#26512;&amp;mdash;&amp;mdash;&amp;#35199;&amp;#21333;&amp;#22823;&amp;#24742;&amp;#22478;&lt;br /&gt;&amp;#65288;1&amp;#65289;&amp;#22522;&amp;#20110;&amp;#24847;&amp;#21521;&amp;#35201;&amp;#32032;&amp;#30340;&amp;#26631;&amp;#24535;&amp;#35774;&amp;#35745;&amp;#20998;&amp;#26512;&lt;br /&gt;&amp;#65288;2&amp;#65289;&amp;#22320;&amp;#19979;&amp;#21830;&amp;#19994;&amp;#34903;&amp;#26631;&amp;#24535;&amp;#35774;&amp;#35745;&amp;#31574;&amp;#30053;&amp;#20998;&amp;#26512;&lt;br /&gt;4.4.5 &amp;#22478;&amp;#24066;&amp;#22320;&amp;#19979;&amp;#21830;&amp;#19994;&amp;#34903;&amp;#25237;&amp;#36164;&amp;#21069;&amp;#26223;&amp;#20998;&amp;#26512;&lt;br /&gt;&amp;#65288;1&amp;#65289;&amp;#22478;&amp;#24066;&amp;#22320;&amp;#19979;&amp;#21830;&amp;#19994;&amp;#34903;&amp;#24320;&amp;#21457;&amp;#25512;&amp;#21160;&amp;#22240;&amp;#32032;&amp;#20998;&amp;#26512;&lt;br /&gt;&amp;#65288;2&amp;#65289;&amp;#22478;&amp;#24066;&amp;#22320;&amp;#19979;&amp;#21830;&amp;#19994;&amp;#34903;&amp;#24320;&amp;#21457;&amp;#30340;&amp;#20248;&amp;#21183;&amp;#20998;&amp;#26512;&lt;/p&gt;&lt;p&gt;&amp;#31532;5&amp;#31456;&amp;#65306;&amp;#21830;&amp;#19994;&amp;#34903;&amp;#35268;&amp;#21010;&amp;#35774;&amp;#35745;&amp;#19982;&amp;#26087;&amp;#24314;&amp;#31569;&amp;#25913;&amp;#36896;&amp;#21033;&amp;#29992;&amp;#20998;&amp;#26512;&lt;br /&gt;5.1 &amp;#21830;&amp;#19994;&amp;#34903;&amp;#24320;&amp;#21457;&amp;#19982;&amp;#26087;&amp;#24314;&amp;#31569;&amp;#20877;&amp;#21033;&amp;#29992;&amp;#29616;&amp;#29366;&lt;br /&gt;5.1.1 &amp;#21830;&amp;#19994;&amp;#34903;&amp;#24320;&amp;#21457;&amp;#23545;&amp;#26087;&amp;#24314;&amp;#31569;&amp;#30340;&amp;#21033;&amp;#29992;&amp;#36235;&amp;#21521;&lt;br /&gt;5.1.2 &amp;#21830;&amp;#19994;&amp;#34903;&amp;#24320;&amp;#21457;&amp;#24314;&amp;#35774;&amp;#19982;&amp;#26087;&amp;#24314;&amp;#31569;&amp;#25913;&amp;#36896;&amp;#21033;&amp;#29992;&lt;br /&gt;&amp;#65288;1&amp;#65289;&amp;#35199;&amp;#26041;&amp;#22478;&amp;#24066;&amp;#21830;&amp;#19994;&amp;#34903;&amp;#24320;&amp;#21457;&amp;#19982;&amp;#26087;&amp;#24314;&amp;#31569;&amp;#25913;&amp;#36896;&amp;#21033;&amp;#29992;&lt;br /&gt;&amp;#65288;2&amp;#65289;&amp;#20013;&amp;#22269;&amp;#21830;&amp;#19994;&amp;#34903;&amp;#24320;&amp;#21457;&amp;#19982;&amp;#26087;&amp;#24314;&amp;#31569;&amp;#25913;&amp;#36896;&amp;#21033;&amp;#29992;&amp;#29616;&amp;#29366;&lt;br /&gt;5.1.3 &amp;#38598;&amp;#20013;&amp;#24314;&amp;#35774;&amp;#24335;&amp;#19982;&amp;#20998;&amp;#26399;&amp;#25972;&amp;#25913;&amp;#24335;&amp;#21830;&amp;#19994;&amp;#34903;&amp;#25913;&amp;#36896;&amp;#20856;&amp;#22411;&amp;#26696;&amp;#20363;&lt;br /&gt;&amp;#65288;1&amp;#65289;&amp;#38598;&amp;#20013;&amp;#24314;&amp;#35774;&amp;#24335;&amp;#21830;&amp;#19994;&amp;#34903;&amp;#20856;&amp;#22411;&amp;#26696;&amp;#20363;&amp;#20998;&amp;#26512;&lt;br /&gt;&amp;#65288;2&amp;#65289;&amp;#20998;&amp;#26399;&amp;#25972;&amp;#25913;&amp;#24335;&amp;#21830;&amp;#19994;&amp;#34903;&amp;#20856;&amp;#22411;&amp;#26696;&amp;#20363;&amp;#20998;&amp;#26512;&lt;br /&gt;5.1.4 &amp;#19981;&amp;#21516;&amp;#31867;&amp;#22411;&amp;#21830;&amp;#19994;&amp;#34903;&amp;#26087;&amp;#24314;&amp;#31569;&amp;#20877;&amp;#21033;&amp;#29992;&amp;#29366;&amp;#24577;&amp;#27604;&amp;#36739;&amp;#20998;&amp;#26512;&lt;br /&gt;5.1.5 &amp;#21830;&amp;#19994;&amp;#34903;&amp;#24320;&amp;#21457;&amp;#19982;&amp;#26087;&amp;#24314;&amp;#31569;&amp;#20877;&amp;#21033;&amp;#29992;&amp;#30340;&amp;#21457;&amp;#23637;&amp;#31574;&amp;#30053;&amp;#19982;&amp;#24314;&amp;#35758;&lt;br /&gt;5.2 &amp;#28392;&amp;#28023;&amp;#26053;&amp;#28216;&amp;#21306;&amp;#21830;&amp;#19994;&amp;#34903;&amp;#25913;&amp;#36896;&amp;#24314;&amp;#35774;&amp;#31574;&amp;#30053;&lt;br /&gt;5.2.1 &amp;#28392;&amp;#28023;&amp;#26053;&amp;#28216;&amp;#21306;&amp;#21830;&amp;#19994;&amp;#34903;&amp;#21457;&amp;#23637;&amp;#29616;&amp;#29366;&lt;br /&gt;5.2.2 &amp;#28392;&amp;#28023;&amp;#26053;&amp;#28216;&amp;#21306;&amp;#21830;&amp;#19994;&amp;#34903;&amp;#21457;&amp;#23637;&amp;#29942;&amp;#39048;&amp;#20998;&amp;#26512;&lt;br /&gt;5.2.3 &amp;#28392;&amp;#28023;&amp;#26053;&amp;#28216;&amp;#21306;&amp;#21830;&amp;#19994;&amp;#34903;&amp;#25913;&amp;#36896;&amp;#21407;&amp;#22240;&amp;#20998;&amp;#26512;&lt;br /&gt;5.2.4 &amp;#28392;&amp;#28023;&amp;#26053;&amp;#28216;&amp;#21306;&amp;#21830;&amp;#19994;&amp;#34903;&amp;#25913;&amp;#36896;&amp;#20869;&amp;#23481;&amp;#20998;&amp;#26512;&lt;br /&gt;5.2.5 &amp;#28392;&amp;#28023;&amp;#26053;&amp;#28216;&amp;#21306;&amp;#21830;&amp;#19994;&amp;#34903;&amp;#25913;&amp;#36896;&amp;#26696;&amp;#20363;&amp;#20998;&amp;#26512;&lt;br /&gt;5.3 &amp;#25991;&amp;#21270;&amp;#26223;&amp;#21306;&amp;#21830;&amp;#19994;&amp;#34903;&amp;#35774;&amp;#35745;&amp;#31574;&amp;#30053;&amp;#20998;&amp;#26512;&lt;br /&gt;5.3.1 &amp;#25991;&amp;#21270;&amp;#26223;&amp;#21306;&amp;#24341;&amp;#20837;&amp;#21830;&amp;#19994;&amp;#34903;&amp;#21306;&amp;#30340;&amp;#21407;&amp;#22240;&lt;br /&gt;5.3.2 &amp;#25991;&amp;#21270;&amp;#26223;&amp;#21306;&amp;#24314;&amp;#31569;&amp;#35774;&amp;#35745;&amp;#38656;&amp;#35201;&amp;#32771;&amp;#34385;&amp;#22240;&amp;#32032;&lt;br /&gt;5.3.3 &amp;#25991;&amp;#21270;&amp;#26223;&amp;#21306;&amp;#21830;&amp;#19994;&amp;#34903;&amp;#35774;&amp;#35745;&amp;#38382;&amp;#39064;&amp;#19982;&amp;#31574;&amp;#30053;&lt;br /&gt;&amp;#65288;1&amp;#65289;&amp;#25991;&amp;#21270;&amp;#26223;&amp;#21306;&amp;#21830;&amp;#19994;&amp;#34903;&amp;#35774;&amp;#35745;&amp;#38382;&amp;#39064;&amp;#20998;&amp;#26512;&lt;br /&gt;&amp;#65288;2&amp;#65289;&amp;#25991;&amp;#21270;&amp;#26223;&amp;#21306;&amp;#21830;&amp;#19994;&amp;#34903;&amp;#35774;&amp;#35745;&amp;#31574;&amp;#30053;&amp;#20998;&amp;#26512;&lt;br /&gt;5.3.4 &amp;#25991;&amp;#21270;&amp;#26223;&amp;#21306;&amp;#21830;&amp;#19994;&amp;#34903;&amp;#35774;&amp;#35745;&amp;#26696;&amp;#20363;&amp;mdash;&amp;mdash;&amp;#38182;&amp;#37324;&amp;#25991;&amp;#21270;&amp;#21830;&amp;#19994;&amp;#34903;&lt;br /&gt;&amp;#65288;1&amp;#65289;&amp;#38182;&amp;#37324;&amp;#25991;&amp;#21270;&amp;#21830;&amp;#19994;&amp;#34903;&amp;#22522;&amp;#26412;&amp;#24773;&amp;#20917;&lt;br /&gt;&amp;#65288;2&amp;#65289;&amp;#38182;&amp;#37324;&amp;#23545;&amp;#24403;&amp;#22320;&amp;#25991;&amp;#21270;&amp;#30340;&amp;#25366;&amp;#25496;&amp;#21644;&amp;#36873;&amp;#25321;&lt;br /&gt;&amp;#65288;3&amp;#65289;&amp;#22320;&amp;#22495;&amp;#24615;&amp;#22312;&amp;#38182;&amp;#37324;&amp;#34903;&amp;#36947;&amp;#31354;&amp;#38388;&amp;#20013;&amp;#30340;&amp;#34920;&amp;#36798;&lt;br /&gt;&amp;#65288;4&amp;#65289;&amp;#38182;&amp;#37324;&amp;#21830;&amp;#19994;&amp;#34903;&amp;#30340;&amp;#26223;&amp;#35266;&amp;#33410;&amp;#28857;&amp;#20998;&amp;#26512;&lt;br /&gt;&amp;#65288;5&amp;#65289;&amp;#34903;&amp;#36947;&amp;#36830;&amp;#32493;&amp;#24615;&amp;#30340;&amp;#33829;&amp;#36896;&lt;/p&gt;&lt;p&gt;&amp;#31532;6&amp;#31456;&amp;#65306;&amp;#19990;&amp;#30028;&amp;#21644;&amp;#20013;&amp;#22269;&amp;#20856;&amp;#22411;&amp;#21830;&amp;#19994;&amp;#34903;&amp;#21457;&amp;#23637;&amp;#29366;&amp;#20917;&amp;#20998;&amp;#26512;&lt;br /&gt;6.1 &amp;#19990;&amp;#30028;&amp;#33879;&amp;#21517;&amp;#21830;&amp;#19994;&amp;#34903;&amp;#21457;&amp;#23637;&amp;#26680;&amp;#24515;&amp;#29305;&amp;#24449;&amp;#20998;&amp;#26512;&lt;br /&gt;6.1.1 &amp;#19990;&amp;#30028;&amp;#20856;&amp;#22411;&amp;#21830;&amp;#19994;&amp;#34903;&amp;#21457;&amp;#23637;&amp;#29305;&amp;#24449;&amp;#20998;&amp;#26512;&lt;br /&gt;&amp;#65288;1&amp;#65289;&amp;#21830;&amp;#19994;&amp;#34903;&amp;#31199;&amp;#37329;&amp;#39640;&lt;br /&gt;&amp;#65288;2&amp;#65289;&amp;#20840;&amp;#29699;&amp;#21270;&amp;#38646;&amp;#21806;&amp;#21830;&amp;#25968;&amp;#37327;&amp;#22810;&lt;br /&gt;&amp;#65288;3&amp;#65289;&amp;#20855;&amp;#22791;&amp;#22320;&amp;#26631;&amp;#21830;&amp;#19994;&amp;#35774;&amp;#26045;&lt;br /&gt;&amp;#65288;4&amp;#65289;&amp;#28040;&amp;#36153;&amp;#21697;&amp;#29260;&amp;#25968;&amp;#37327;&amp;#22810;&lt;br /&gt;&amp;#65288;5&amp;#65289;&amp;#22882;&amp;#20360;&amp;#21697;&amp;#29260;&amp;#25968;&amp;#37327;&amp;#22810;&lt;br /&gt;&amp;#65288;6&amp;#65289;&amp;#21382;&amp;#21490;&amp;#24180;&amp;#20195;&amp;#20037;&amp;#36828;&lt;br /&gt;&amp;#65288;7&amp;#65289;&amp;#20572;&amp;#36710;&amp;#22330;&amp;#25968;&amp;#37327;&amp;#22810;&lt;br /&gt;6.1.2 &amp;#19990;&amp;#30028;&amp;#33879;&amp;#21517;&amp;#21830;&amp;#19994;&amp;#34903;&amp;#20855;&amp;#22791;&amp;#30340;&amp;#20849;&amp;#21516;&amp;#26680;&amp;#24515;&amp;#29305;&amp;#24449;&lt;br /&gt;6.2 &amp;#20013;&amp;#22269;&amp;#20856;&amp;#22411;&amp;#21830;&amp;#19994;&amp;#34903;&amp;#39033;&amp;#30446;&amp;#35268;&amp;#21010;&amp;#19982;&amp;#21457;&amp;#23637;&amp;#31574;&amp;#30053;&amp;#20998;&amp;#26512;&lt;br /&gt;6.2.1 &amp;#25104;&amp;#37117;&amp;#26149;&amp;#29081;&amp;#36335;&amp;#35268;&amp;#21010;&amp;#20998;&amp;#26512;&amp;#19982;&amp;#21457;&amp;#23637;&amp;#31574;&amp;#30053;&lt;br /&gt;&amp;#65288;1&amp;#65289;&amp;#26149;&amp;#29081;&amp;#36335;&amp;#21457;&amp;#23637;&amp;#32972;&amp;#26223;&amp;#19982;&amp;#21382;&amp;#31243;&amp;#20998;&amp;#26512;&lt;br /&gt;&amp;#65288;2&amp;#65289;&amp;#26149;&amp;#29081;&amp;#36335;&amp;#35268;&amp;#21010;&amp;#24067;&amp;#23616;&amp;#19982;&amp;#19994;&amp;#24577;&amp;#23450;&amp;#20301;&amp;#20998;&amp;#26512;&lt;br /&gt;&amp;#65288;3&amp;#65289;&amp;#26149;&amp;#29081;&amp;#36335;&amp;#38598;&amp;#23458;&amp;#33021;&amp;#21147;&amp;#19982;&amp;#21830;&amp;#19994;&amp;#23646;&amp;#24615;&amp;#20998;&amp;#26512;&lt;br /&gt;&amp;#65288;4&amp;#65289;&amp;#26149;&amp;#29081;&amp;#36335;&amp;#23384;&amp;#22312;&amp;#38382;&amp;#39064;&amp;#19982;&amp;#21457;&amp;#23637;&amp;#31574;&amp;#30053;&amp;#20998;&amp;#26512;&lt;br /&gt;6.2.2 &amp;#21271;&amp;#20140;&amp;#29579;&amp;#24220;&amp;#20117;&amp;#35268;&amp;#21010;&amp;#20998;&amp;#26512;&amp;#19982;&amp;#21457;&amp;#23637;&amp;#31574;&amp;#30053;&lt;br /&gt;&amp;#65288;1&amp;#65289;&amp;#21271;&amp;#20140;&amp;#29579;&amp;#24220;&amp;#20117;&amp;#21457;&amp;#23637;&amp;#32972;&amp;#26223;&amp;#19982;&amp;#21382;&amp;#31243;&amp;#20998;&amp;#26512;&lt;br /&gt;&amp;#65288;2&amp;#65289;&amp;#21271;&amp;#20140;&amp;#29579;&amp;#24220;&amp;#20117;&amp;#35268;&amp;#21010;&amp;#24067;&amp;#23616;&amp;#19982;&amp;#19994;&amp;#24577;&amp;#23450;&amp;#20301;&amp;#20998;&amp;#26512;&lt;br /&gt;&amp;#65288;3&amp;#65289;&amp;#21271;&amp;#20140;&amp;#29579;&amp;#24220;&amp;#20117;&amp;#38598;&amp;#23458;&amp;#33021;&amp;#21147;&amp;#19982;&amp;#21830;&amp;#19994;&amp;#23646;&amp;#24615;&amp;#20998;&amp;#26512;&lt;br /&gt;&amp;#65288;4&amp;#65289;&amp;#21271;&amp;#20140;&amp;#29579;&amp;#24220;&amp;#20117;&amp;#23384;&amp;#22312;&amp;#38382;&amp;#39064;&amp;#19982;&amp;#21457;&amp;#23637;&amp;#31574;&amp;#30053;&amp;#20998;&amp;#26512;&lt;br /&gt;6.2.3 &amp;#19978;&amp;#28023;&amp;#21335;&amp;#20140;&amp;#36335;&amp;#35268;&amp;#21010;&amp;#20998;&amp;#26512;&amp;#19982;&amp;#21457;&amp;#23637;&amp;#31574;&amp;#30053;&lt;br /&gt;&amp;#65288;1&amp;#65289;&amp;#19978;&amp;#28023;&amp;#21335;&amp;#20140;&amp;#36335;&amp;#21457;&amp;#23637;&amp;#32972;&amp;#26223;&amp;#19982;&amp;#21382;&amp;#31243;&amp;#20998;&amp;#26512;&lt;br /&gt;&amp;#65288;2&amp;#65289;&amp;#19978;&amp;#28023;&amp;#21335;&amp;#20140;&amp;#36335;&amp;#35268;&amp;#21010;&amp;#24067;&amp;#23616;&amp;#19982;&amp;#19994;&amp;#24577;&amp;#23450;&amp;#20301;&amp;#20998;&amp;#26512;&lt;br /&gt;&amp;#65288;3&amp;#65289;&amp;#19978;&amp;#28023;&amp;#21335;&amp;#20140;&amp;#36335;&amp;#38598;&amp;#23458;&amp;#33021;&amp;#21147;&amp;#19982;&amp;#21830;&amp;#19994;&amp;#23646;&amp;#24615;&amp;#20998;&amp;#26512;&lt;br /&gt;&amp;#65288;4&amp;#65289;&amp;#19978;&amp;#28023;&amp;#21335;&amp;#20140;&amp;#36335;&amp;#23384;&amp;#22312;&amp;#38382;&amp;#39064;&amp;#19982;&amp;#21457;&amp;#23637;&amp;#31574;&amp;#30053;&amp;#20998;&amp;#26512;&lt;br /&gt;6.2.4 &amp;#21512;&amp;#32933;&amp;#28142;&amp;#27827;&amp;#36335;&amp;#35268;&amp;#21010;&amp;#20998;&amp;#26512;&amp;#19982;&amp;#21457;&amp;#23637;&amp;#31574;&amp;#30053;&lt;br /&gt;&amp;#65288;1&amp;#65289;&amp;#28142;&amp;#27827;&amp;#36335;&amp;#21457;&amp;#23637;&amp;#32972;&amp;#26223;&amp;#19982;&amp;#21382;&amp;#31243;&amp;#20998;&amp;#26512;&lt;br /&gt;&amp;#65288;2&amp;#65289;&amp;#28142;&amp;#27827;&amp;#36335;&amp;#35268;&amp;#21010;&amp;#24067;&amp;#23616;&amp;#19982;&amp;#19994;&amp;#24577;&amp;#23450;&amp;#20301;&amp;#20998;&amp;#26512;&lt;br /&gt;&amp;#65288;3&amp;#65289;&amp;#28142;&amp;#27827;&amp;#36335;&amp;#38598;&amp;#23458;&amp;#33021;&amp;#21147;&amp;#19982;&amp;#21830;&amp;#19994;&amp;#23646;&amp;#24615;&amp;#20998;&amp;#26512;&lt;br /&gt;&amp;#65288;4&amp;#65289;&amp;#28142;&amp;#27827;&amp;#36335;&amp;#23384;&amp;#22312;&amp;#38382;&amp;#39064;&amp;#19982;&amp;#21457;&amp;#23637;&amp;#31574;&amp;#30053;&amp;#20998;&amp;#26512;&lt;br /&gt;6.2.5 &amp;#21271;&amp;#20140;&amp;#35199;&amp;#21333;&amp;#21830;&amp;#19994;&amp;#21306;&amp;#35268;&amp;#21010;&amp;#20998;&amp;#26512;&amp;#19982;&amp;#21457;&amp;#23637;&amp;#31574;&amp;#30053;&lt;br /&gt;&amp;#65288;1&amp;#65289;&amp;#35199;&amp;#21333;&amp;#21830;&amp;#19994;&amp;#21306;&amp;#21457;&amp;#23637;&amp;#32972;&amp;#26223;&amp;#19982;&amp;#21382;&amp;#31243;&amp;#20998;&amp;#26512;&lt;br /&gt;&amp;#65288;2&amp;#65289;&amp;#35199;&amp;#21333;&amp;#21830;&amp;#19994;&amp;#21306;&amp;#35268;&amp;#21010;&amp;#24067;&amp;#23616;&amp;#19982;&amp;#19994;&amp;#24577;&amp;#23450;&amp;#20301;&amp;#20998;&amp;#26512;&lt;br /&gt;&amp;#65288;3&amp;#65289;&amp;#35199;&amp;#21333;&amp;#21830;&amp;#19994;&amp;#21306;&amp;#38598;&amp;#23458;&amp;#33021;&amp;#21147;&amp;#19982;&amp;#21830;&amp;#19994;&amp;#23646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br /&gt;&amp;#65288;4&amp;#65289;&amp;#35199;&amp;#21333;&amp;#21830;&amp;#19994;&amp;#21306;&amp;#23384;&amp;#22312;&amp;#38382;&amp;#39064;&amp;#19982;&amp;#21457;&amp;#23637;&amp;#31574;&amp;#30053;&amp;#20998;&amp;#26512;&lt;br /&gt;6.2.6 &amp;#24191;&amp;#24030;&amp;#19978;&amp;#19979;&amp;#20061;&amp;#21830;&amp;#19994;&amp;#34903;&amp;#21306;&amp;#35268;&amp;#21010;&amp;#20998;&amp;#26512;&amp;#19982;&amp;#21457;&amp;#23637;&amp;#31574;&amp;#30053;&lt;br /&gt;&amp;#65288;1&amp;#65289;&amp;#24191;&amp;#24030;&amp;#19978;&amp;#19979;&amp;#20061;&amp;#21830;&amp;#19994;&amp;#34903;&amp;#21457;&amp;#23637;&amp;#32972;&amp;#26223;&amp;#19982;&amp;#21382;&amp;#31243;&amp;#20998;&amp;#26512;&lt;br /&gt;&amp;#65288;2&amp;#65289;&amp;#24191;&amp;#24030;&amp;#19978;&amp;#19979;&amp;#20061;&amp;#21830;&amp;#19994;&amp;#34903;&amp;#35268;&amp;#21010;&amp;#24067;&amp;#23616;&amp;#19982;&amp;#19994;&amp;#24577;&amp;#23450;&amp;#20301;&amp;#20998;&amp;#26512;&lt;br /&gt;&amp;#65288;3&amp;#65289;&amp;#24191;&amp;#24030;&amp;#19978;&amp;#19979;&amp;#20061;&amp;#21830;&amp;#19994;&amp;#34903;&amp;#38598;&amp;#23458;&amp;#33021;&amp;#21147;&amp;#19982;&amp;#21830;&amp;#19994;&amp;#23646;&amp;#24615;&amp;#20998;&amp;#26512;&lt;br /&gt;&amp;#65288;4&amp;#65289;&amp;#24191;&amp;#24030;&amp;#19978;&amp;#19979;&amp;#20061;&amp;#21830;&amp;#19994;&amp;#34903;&amp;#23384;&amp;#22312;&amp;#38382;&amp;#39064;&amp;#19982;&amp;#21457;&amp;#23637;&amp;#31574;&amp;#30053;&amp;#20998;&amp;#26512;&lt;br /&gt;6.2.7 &amp;#28145;&amp;#22323;&amp;#19996;&amp;#38376;&amp;#21830;&amp;#19994;&amp;#34903;&amp;#35268;&amp;#21010;&amp;#20998;&amp;#26512;&amp;#19982;&amp;#21457;&amp;#23637;&amp;#31574;&amp;#30053;&lt;br /&gt;&amp;#65288;1&amp;#65289;&amp;#28145;&amp;#22323;&amp;#19996;&amp;#38376;&amp;#21830;&amp;#19994;&amp;#34903;&amp;#21457;&amp;#23637;&amp;#32972;&amp;#26223;&amp;#19982;&amp;#21382;&amp;#31243;&amp;#20998;&amp;#26512;&lt;br /&gt;&amp;#65288;2&amp;#65289;&amp;#28145;&amp;#22323;&amp;#19996;&amp;#38376;&amp;#21830;&amp;#19994;&amp;#34903;&amp;#38598;&amp;#23458;&amp;#33021;&amp;#21147;&amp;#19982;&amp;#21830;&amp;#19994;&amp;#23646;&amp;#24615;&amp;#20998;&amp;#26512;&lt;br /&gt;&amp;#65288;3&amp;#65289;&amp;#28145;&amp;#22323;&amp;#19996;&amp;#38376;&amp;#21830;&amp;#19994;&amp;#34903;&amp;#23384;&amp;#22312;&amp;#38382;&amp;#39064;&amp;#19982;&amp;#21457;&amp;#23637;&amp;#31574;&amp;#30053;&amp;#20998;&amp;#26512;&lt;br /&gt;6.2.8 &amp;#33487;&amp;#24030;&amp;#21313;&amp;#20840;&amp;#34903;&amp;#35268;&amp;#21010;&amp;#20998;&amp;#26512;&amp;#19982;&amp;#21457;&amp;#23637;&amp;#31574;&amp;#30053;&lt;br /&gt;&amp;#65288;1&amp;#65289;&amp;#21313;&amp;#20840;&amp;#34903;&amp;#21457;&amp;#23637;&amp;#32972;&amp;#26223;&amp;#19982;&amp;#21382;&amp;#31243;&amp;#20998;&amp;#26512;&lt;br /&gt;&amp;#65288;2&amp;#65289;&amp;#21313;&amp;#20840;&amp;#34903;&amp;#35268;&amp;#21010;&amp;#24067;&amp;#23616;&amp;#19982;&amp;#19994;&amp;#24577;&amp;#23450;&amp;#20301;&amp;#20998;&amp;#26512;&lt;br /&gt;&amp;#65288;3&amp;#65289;&amp;#21313;&amp;#20840;&amp;#34903;&amp;#38598;&amp;#23458;&amp;#33021;&amp;#21147;&amp;#19982;&amp;#21830;&amp;#19994;&amp;#23646;&amp;#24615;&amp;#20998;&amp;#26512;&lt;br /&gt;&amp;#65288;4&amp;#65289;&amp;#21313;&amp;#20840;&amp;#34903;&amp;#23384;&amp;#22312;&amp;#38382;&amp;#39064;&amp;#19982;&amp;#21457;&amp;#23637;&amp;#31574;&amp;#30053;&amp;#20998;&amp;#26512;&lt;br /&gt;6.2.9 &amp;#33487;&amp;#24030;&amp;#26106;&amp;#23665;&amp;#29983;&amp;#24577;&amp;#20892;&amp;#24196;&amp;#35268;&amp;#21010;&amp;#20998;&amp;#26512;&amp;#19982;&amp;#21457;&amp;#23637;&amp;#31574;&amp;#30053;&lt;br /&gt;&amp;#65288;1&amp;#65289;&amp;#26106;&amp;#23665;&amp;#29983;&amp;#24577;&amp;#20892;&amp;#24196;&amp;#35268;&amp;#21010;&amp;#24067;&amp;#23616;&amp;#19982;&amp;#19994;&amp;#24577;&amp;#23450;&amp;#20301;&amp;#20998;&amp;#26512;&lt;br /&gt;&amp;#65288;2&amp;#65289;&amp;#26106;&amp;#23665;&amp;#29983;&amp;#24577;&amp;#20892;&amp;#24196;&amp;#38598;&amp;#23458;&amp;#33021;&amp;#21147;&amp;#19982;&amp;#21830;&amp;#19994;&amp;#23646;&amp;#24615;&amp;#20998;&amp;#26512;&lt;br /&gt;&amp;#65288;3&amp;#65289;&amp;#26106;&amp;#23665;&amp;#29983;&amp;#24577;&amp;#20892;&amp;#24196;&amp;#21457;&amp;#23637;&amp;#32463;&amp;#39564;&amp;#20511;&amp;#37492;&lt;br /&gt;6.2.10 &amp;#23425;&amp;#27874;&amp;#21644;&amp;#20041;&amp;#22823;&amp;#36947;&amp;#35268;&amp;#21010;&amp;#20998;&amp;#26512;&amp;#19982;&amp;#21457;&amp;#23637;&amp;#31574;&amp;#30053;&lt;br /&gt;&amp;#65288;1&amp;#65289;&amp;#21644;&amp;#20041;&amp;#22823;&amp;#36947;&amp;#36141;&amp;#29289;&amp;#20013;&amp;#24515;&amp;#21457;&amp;#23637;&amp;#32972;&amp;#26223;&amp;#19982;&amp;#21382;&amp;#31243;&lt;br /&gt;&amp;#65288;2&amp;#65289;&amp;#21644;&amp;#20041;&amp;#22823;&amp;#36947;&amp;#36141;&amp;#29289;&amp;#20013;&amp;#24515;&amp;#19994;&amp;#24577;&amp;#23450;&amp;#20301;&amp;#20998;&amp;#26512;&lt;br /&gt;&amp;#65288;3&amp;#65289;&amp;#21644;&amp;#20041;&amp;#22823;&amp;#36947;&amp;#38598;&amp;#23458;&amp;#33021;&amp;#21147;&amp;#19982;&amp;#21830;&amp;#19994;&amp;#23646;&amp;#24615;&amp;#20998;&amp;#26512;&lt;br /&gt;&amp;#65288;4&amp;#65289;&amp;#21644;&amp;#20041;&amp;#22823;&amp;#36947;&amp;#36141;&amp;#29289;&amp;#20013;&amp;#24515;&amp;#21457;&amp;#23637;&amp;#32463;&amp;#39564;&amp;#20511;&amp;#37492;&lt;/p&gt;&lt;p&gt;&amp;#31532;7&amp;#31456;&amp;#65306;&amp;#37325;&amp;#28857;&amp;#22478;&amp;#24066;&amp;#21830;&amp;#19994;&amp;#34903;&amp;#25237;&amp;#36164;&amp;#29616;&amp;#29366;&amp;#19982;&amp;#21457;&amp;#23637;&amp;#31574;&amp;#30053;&amp;#20998;&amp;#26512;&lt;br /&gt;7.1 &amp;#21271;&amp;#20140;&amp;#24066;&amp;#21830;&amp;#19994;&amp;#34903;&amp;#24314;&amp;#35774;&amp;#34892;&amp;#19994;&amp;#25237;&amp;#36164;&amp;#29616;&amp;#29366;&amp;#19982;&amp;#21457;&amp;#23637;&amp;#31574;&amp;#30053;&lt;br /&gt;7.1.1 &amp;#21271;&amp;#20140;&amp;#24066;&amp;#21830;&amp;#19994;&amp;#34903;&amp;#21306;&amp;#24314;&amp;#35774;&amp;#29616;&amp;#29366;&amp;#20998;&amp;#26512;&lt;br /&gt;7.1.2 &amp;#21271;&amp;#20140;&amp;#24066;&amp;#21830;&amp;#19994;&amp;#34903;&amp;#21306;&amp;#32463;&amp;#33829;&amp;#25928;&amp;#30410;&amp;#20998;&amp;#26512;&lt;br /&gt;7.1.3 &amp;#21271;&amp;#20140;&amp;#24066;&amp;#21830;&amp;#19994;&amp;#34903;&amp;#21306;&amp;#24635;&amp;#20307;&amp;#35268;&amp;#21010;&amp;#20998;&amp;#26512;&lt;br /&gt;7.1.4 &amp;#21271;&amp;#20140;&amp;#24066;&amp;#21830;&amp;#19994;&amp;#34903;&amp;#21306;&amp;#30340;&amp;#24320;&amp;#21457;&amp;#19982;&amp;#21457;&amp;#23637;&amp;#32463;&amp;#39564;&lt;br /&gt;7.2 &amp;#19978;&amp;#28023;&amp;#24066;&amp;#21830;&amp;#19994;&amp;#34903;&amp;#24314;&amp;#35774;&amp;#34892;&amp;#19994;&amp;#25237;&amp;#36164;&amp;#29616;&amp;#29366;&amp;#19982;&amp;#21457;&amp;#23637;&amp;#31574;&amp;#30053;&lt;br /&gt;7.2.1 &amp;#19978;&amp;#28023;&amp;#24066;&amp;#21830;&amp;#19994;&amp;#34903;&amp;#21306;&amp;#24314;&amp;#35774;&amp;#29616;&amp;#29366;&amp;#20998;&amp;#26512;&lt;br /&gt;7.2.2 &amp;#19978;&amp;#28023;&amp;#24066;&amp;#21830;&amp;#19994;&amp;#34903;&amp;#21306;&amp;#21151;&amp;#33021;&amp;#21644;&amp;#19994;&amp;#24577;&amp;#20998;&amp;#26512;&lt;br /&gt;7.2.3 &amp;#19978;&amp;#28023;&amp;#24066;&amp;#21830;&amp;#19994;&amp;#34903;&amp;#21306;&amp;#32463;&amp;#33829;&amp;#25928;&amp;#30410;&amp;#20998;&amp;#26512;&lt;br /&gt;7.2.4 &amp;#19978;&amp;#28023;&amp;#24066;&amp;#21830;&amp;#19994;&amp;#34903;&amp;#21306;&amp;#24635;&amp;#20307;&amp;#35268;&amp;#21010;&amp;#20998;&amp;#26512;&lt;br /&gt;7.2.5 &amp;#19978;&amp;#28023;&amp;#24066;&amp;#21830;&amp;#19994;&amp;#34903;&amp;#21306;&amp;#30340;&amp;#24320;&amp;#21457;&amp;#19982;&amp;#21457;&amp;#23637;&amp;#32463;&amp;#39564;&lt;br /&gt;7.2.6 &amp;#19978;&amp;#28023;&amp;#24066;&amp;#21830;&amp;#19994;&amp;#34903;&amp;#21306;&amp;#23384;&amp;#22312;&amp;#30340;&amp;#38382;&amp;#39064;&amp;#19982;&amp;#21407;&amp;#22240;&lt;br /&gt;7.3 &amp;#26477;&amp;#24030;&amp;#24066;&amp;#21830;&amp;#19994;&amp;#34903;&amp;#24314;&amp;#35774;&amp;#34892;&amp;#19994;&amp;#25237;&amp;#36164;&amp;#29616;&amp;#29366;&amp;#19982;&amp;#21457;&amp;#23637;&amp;#31574;&amp;#30053;&lt;br /&gt;7.3.1 &amp;#26477;&amp;#24030;&amp;#24066;&amp;#21830;&amp;#19994;&amp;#34903;&amp;#21306;&amp;#30340;&amp;#24314;&amp;#35774;&amp;#20998;&amp;#26512;&lt;br /&gt;&amp;#65288;1&amp;#65289;&amp;#26477;&amp;#24030;&amp;#24066;&amp;#21830;&amp;#19994;&amp;#34903;&amp;#21306;&amp;#24314;&amp;#35774;&amp;#21382;&amp;#31243;&lt;br /&gt;&amp;#65288;2&amp;#65289;&amp;#26477;&amp;#24030;&amp;#24066;&amp;#21830;&amp;#19994;&amp;#34903;&amp;#21306;&amp;#24314;&amp;#35774;&amp;#29616;&amp;#29366;&lt;br /&gt;7.3.2 &amp;#26477;&amp;#24030;&amp;#24066;&amp;#21830;&amp;#19994;&amp;#34903;&amp;#21306;&amp;#21151;&amp;#33021;&amp;#21644;&amp;#19994;&amp;#24577;&amp;#20998;&amp;#26512;&lt;br /&gt;7.3.3 &amp;#26477;&amp;#24030;&amp;#24066;&amp;#21830;&amp;#19994;&amp;#34903;&amp;#21306;&amp;#32463;&amp;#33829;&amp;#25928;&amp;#30410;&amp;#20998;&amp;#26512;&lt;br /&gt;7.3.4 &amp;#26477;&amp;#24030;&amp;#24066;&amp;#21830;&amp;#19994;&amp;#34903;&amp;#21306;&amp;#24635;&amp;#20307;&amp;#35268;&amp;#21010;&amp;#20998;&amp;#26512;&lt;br /&gt;7.3.5 &amp;#26477;&amp;#24030;&amp;#24066;&amp;#21830;&amp;#19994;&amp;#34903;&amp;#21306;&amp;#30340;&amp;#24320;&amp;#21457;&amp;#19982;&amp;#21457;&amp;#23637;&amp;#32463;&amp;#39564;&lt;br /&gt;7.4 &amp;#33487;&amp;#24030;&amp;#24066;&amp;#21830;&amp;#19994;&amp;#34903;&amp;#24314;&amp;#35774;&amp;#34892;&amp;#19994;&amp;#25237;&amp;#36164;&amp;#29616;&amp;#29366;&amp;#19982;&amp;#21457;&amp;#23637;&amp;#31574;&amp;#30053;&lt;br /&gt;7.4.1 &amp;#33487;&amp;#24030;&amp;#24066;&amp;#21830;&amp;#19994;&amp;#34903;&amp;#21306;&amp;#24314;&amp;#35774;&amp;#29616;&amp;#29366;&amp;#20998;&amp;#26512;&lt;br /&gt;7.4.2 &amp;#33487;&amp;#24030;&amp;#24066;&amp;#20195;&amp;#34920;&amp;#21830;&amp;#19994;&amp;#34903;&amp;#21306;&amp;#23458;&amp;#27969;&amp;#20998;&amp;#26512;&lt;br /&gt;7.4.3 &amp;#33487;&amp;#24030;&amp;#24066;&amp;#21830;&amp;#19994;&amp;#34903;&amp;#21306;&amp;#24635;&amp;#20307;&amp;#35268;&amp;#21010;&amp;#20998;&amp;#26512;&lt;br /&gt;7.4.4 &amp;#33487;&amp;#24030;&amp;#24066;&amp;#21830;&amp;#19994;&amp;#34903;&amp;#21306;&amp;#30340;&amp;#24320;&amp;#21457;&amp;#19982;&amp;#21457;&amp;#23637;&amp;#31574;&amp;#30053;&lt;br /&gt;7.5 &amp;#25104;&amp;#37117;&amp;#24066;&amp;#21830;&amp;#19994;&amp;#34903;&amp;#24314;&amp;#35774;&amp;#34892;&amp;#19994;&amp;#25237;&amp;#36164;&amp;#29616;&amp;#29366;&amp;#19982;&amp;#21457;&amp;#23637;&amp;#31574;&amp;#30053;&lt;br /&gt;7.5.1 &amp;#25104;&amp;#37117;&amp;#24066;&amp;#21830;&amp;#19994;&amp;#34903;&amp;#21306;&amp;#24314;&amp;#35774;&amp;#29616;&amp;#29366;&amp;#20998;&amp;#26512;&lt;br /&gt;7.5.2 &amp;#25104;&amp;#37117;&amp;#24066;&amp;#21830;&amp;#19994;&amp;#34903;&amp;#21306;&amp;#21151;&amp;#33021;&amp;#21644;&amp;#19994;&amp;#24577;&amp;#20998;&amp;#26512;&lt;br /&gt;7.5.3 &amp;#25104;&amp;#37117;&amp;#24066;&amp;#21830;&amp;#19994;&amp;#34903;&amp;#21306;&amp;#24635;&amp;#20307;&amp;#35268;&amp;#21010;&amp;#20998;&amp;#26512;&lt;br /&gt;7.5.4 &amp;#25104;&amp;#37117;&amp;#24066;&amp;#21830;&amp;#19994;&amp;#34903;&amp;#21306;&amp;#30340;&amp;#24320;&amp;#21457;&amp;#19982;&amp;#21457;&amp;#23637;&amp;#31574;&amp;#30053;&lt;br /&gt;7.6 &amp;#37325;&amp;#24198;&amp;#24066;&amp;#21830;&amp;#19994;&amp;#34903;&amp;#24314;&amp;#35774;&amp;#34892;&amp;#19994;&amp;#25237;&amp;#36164;&amp;#29616;&amp;#29366;&amp;#19982;&amp;#21457;&amp;#23637;&amp;#31574;&amp;#30053;&lt;br /&gt;7.6.1 &amp;#37325;&amp;#24198;&amp;#24066;&amp;#21830;&amp;#19994;&amp;#34903;&amp;#21306;&amp;#24314;&amp;#35774;&amp;#29616;&amp;#29366;&amp;#20998;&amp;#26512;&lt;br /&gt;7.6.2 &amp;#37325;&amp;#24198;&amp;#24066;&amp;#21830;&amp;#19994;&amp;#34903;&amp;#21306;&amp;#32463;&amp;#33829;&amp;#25928;&amp;#30410;&amp;#20998;&amp;#26512;&lt;br /&gt;7.6.3 &amp;#37325;&amp;#24198;&amp;#24066;&amp;#21830;&amp;#19994;&amp;#34903;&amp;#21306;&amp;#24635;&amp;#20307;&amp;#35268;&amp;#21010;&amp;#20998;&amp;#26512;&lt;br /&gt;7.6.4 &amp;#37325;&amp;#24198;&amp;#24066;&amp;#21830;&amp;#19994;&amp;#34903;&amp;#21306;&amp;#30340;&amp;#24320;&amp;#21457;&amp;#19982;&amp;#21457;&amp;#23637;&amp;#31574;&amp;#30053;&lt;br /&gt;7.7 &amp;#27494;&amp;#27721;&amp;#24066;&amp;#21830;&amp;#19994;&amp;#34903;&amp;#24314;&amp;#35774;&amp;#34892;&amp;#19994;&amp;#25237;&amp;#36164;&amp;#29616;&amp;#29366;&amp;#19982;&amp;#21457;&amp;#23637;&amp;#31574;&amp;#30053;&lt;br /&gt;7.7.1 &amp;#27494;&amp;#27721;&amp;#24066;&amp;#21830;&amp;#19994;&amp;#34903;&amp;#21306;&amp;#24314;&amp;#35774;&amp;#29616;&amp;#29366;&amp;#20998;&amp;#26512;&lt;br /&gt;7.7.2 &amp;#27494;&amp;#27721;&amp;#24066;&amp;#21830;&amp;#19994;&amp;#34903;&amp;#21306;&amp;#32463;&amp;#33829;&amp;#25928;&amp;#30410;&amp;#20998;&amp;#26512;&lt;br /&gt;7.7.3 &amp;#27494;&amp;#27721;&amp;#21830;&amp;#19994;&amp;#34903;&amp;#21306;&amp;#24635;&amp;#20307;&amp;#35268;&amp;#21010;&amp;#20998;&amp;#26512;&lt;br /&gt;7.7.4 &amp;#27494;&amp;#27721;&amp;#24066;&amp;#21830;&amp;#19994;&amp;#34903;&amp;#21306;&amp;#30340;&amp;#24320;&amp;#21457;&amp;#19982;&amp;#21457;&amp;#23637;&amp;#31574;&amp;#30053;&lt;br /&gt;7.8 &amp;#22825;&amp;#27941;&amp;#24066;&amp;#21830;&amp;#19994;&amp;#34903;&amp;#24314;&amp;#35774;&amp;#34892;&amp;#19994;&amp;#25237;&amp;#36164;&amp;#29616;&amp;#29366;&amp;#19982;&amp;#21457;&amp;#23637;&amp;#31574;&amp;#30053;&lt;br /&gt;7.8.1 &amp;#22825;&amp;#27941;&amp;#24066;&amp;#21830;&amp;#19994;&amp;#34903;&amp;#21306;&amp;#24314;&amp;#35774;&amp;#29616;&amp;#29366;&amp;#20998;&amp;#26512;&lt;br /&gt;7.8.2 &amp;#22825;&amp;#27941;&amp;#24066;&amp;#21830;&amp;#19994;&amp;#34903;&amp;#21306;&amp;#21151;&amp;#33021;&amp;#21644;&amp;#19994;&amp;#24577;&amp;#20998;&amp;#26512;&lt;br /&gt;7.8.3 &amp;#22825;&amp;#27941;&amp;#24066;&amp;#21830;&amp;#19994;&amp;#34903;&amp;#21306;&amp;#32463;&amp;#33829;&amp;#25928;&amp;#30410;&amp;#20998;&amp;#26512;&lt;br /&gt;7.8.4 &amp;#22825;&amp;#27941;&amp;#24066;&amp;#21830;&amp;#19994;&amp;#34903;&amp;#21306;&amp;#24635;&amp;#20307;&amp;#35268;&amp;#21010;&amp;#20998;&amp;#26512;&lt;br /&gt;7.8.5 &amp;#22825;&amp;#27941;&amp;#24066;&amp;#21830;&amp;#19994;&amp;#34903;&amp;#21306;&amp;#30340;&amp;#24320;&amp;#21457;&amp;#19982;&amp;#21457;&amp;#23637;&amp;#32463;&amp;#39564;&lt;br /&gt;7.9 &amp;#21335;&amp;#26124;&amp;#24066;&amp;#21830;&amp;#19994;&amp;#34903;&amp;#24314;&amp;#35774;&amp;#34892;&amp;#19994;&amp;#25237;&amp;#36164;&amp;#29616;&amp;#29366;&amp;#19982;&amp;#21457;&amp;#23637;&amp;#31574;&amp;#30053;&lt;br /&gt;7.9.1 &amp;#21335;&amp;#26124;&amp;#24066;&amp;#21830;&amp;#19994;&amp;#34903;&amp;#21306;&amp;#24314;&amp;#35774;&amp;#29616;&amp;#29366;&amp;#20998;&amp;#26512;&lt;br /&gt;7.9.2 &amp;#21335;&amp;#26124;&amp;#24066;&amp;#21830;&amp;#19994;&amp;#34903;&amp;#21306;&amp;#21151;&amp;#33021;&amp;#21644;&amp;#19994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3 &amp;#21335;&amp;#26124;&amp;#32769;&amp;#23383;&amp;#21495;&amp;#20225;&amp;#19994;&amp;#32463;&amp;#33829;&amp;#29366;&amp;#20917;&amp;#20998;&amp;#26512;&lt;br /&gt;7.9.4 &amp;#21335;&amp;#26124;&amp;#24066;&amp;#21830;&amp;#19994;&amp;#34903;&amp;#21306;&amp;#24635;&amp;#20307;&amp;#35268;&amp;#21010;&amp;#20998;&amp;#26512;&lt;br /&gt;7.9.5 &amp;#21335;&amp;#26124;&amp;#24066;&amp;#21830;&amp;#19994;&amp;#34903;&amp;#21306;&amp;#30340;&amp;#24320;&amp;#21457;&amp;#19982;&amp;#21457;&amp;#23637;&amp;#31574;&amp;#30053;&lt;br /&gt;7.10 &amp;#38738;&amp;#23707;&amp;#24066;&amp;#21830;&amp;#19994;&amp;#34903;&amp;#24314;&amp;#35774;&amp;#34892;&amp;#19994;&amp;#25237;&amp;#36164;&amp;#29616;&amp;#29366;&amp;#19982;&amp;#21457;&amp;#23637;&amp;#31574;&amp;#30053;&lt;br /&gt;7.10.1 &amp;#38738;&amp;#23707;&amp;#24066;&amp;#21830;&amp;#19994;&amp;#34903;&amp;#21306;&amp;#24314;&amp;#35774;&amp;#29616;&amp;#29366;&amp;#20998;&amp;#26512;&lt;br /&gt;7.10.2 &amp;#38738;&amp;#23707;&amp;#24066;&amp;#21830;&amp;#19994;&amp;#34903;&amp;#21306;&amp;#21151;&amp;#33021;&amp;#21644;&amp;#19994;&amp;#24577;&amp;#20998;&amp;#26512;&lt;br /&gt;7.10.3 &amp;#38738;&amp;#23707;&amp;#24066;&amp;#21830;&amp;#19994;&amp;#34903;&amp;#21306;&amp;#24635;&amp;#20307;&amp;#35268;&amp;#21010;&amp;#20998;&amp;#26512;&lt;br /&gt;7.10.4 &amp;#38738;&amp;#23707;&amp;#24066;&amp;#21830;&amp;#19994;&amp;#34903;&amp;#21306;&amp;#30340;&amp;#24320;&amp;#21457;&amp;#19982;&amp;#21457;&amp;#23637;&amp;#31574;&amp;#30053;&lt;br /&gt;7.11 &amp;#21704;&amp;#23572;&amp;#28392;&amp;#24066;&amp;#21830;&amp;#19994;&amp;#34903;&amp;#24314;&amp;#35774;&amp;#34892;&amp;#19994;&amp;#25237;&amp;#36164;&amp;#29616;&amp;#29366;&amp;#19982;&amp;#21457;&amp;#23637;&amp;#31574;&amp;#30053;&lt;br /&gt;7.11.1 &amp;#21704;&amp;#23572;&amp;#28392;&amp;#24066;&amp;#21830;&amp;#19994;&amp;#34903;&amp;#21306;&amp;#24314;&amp;#35774;&amp;#29616;&amp;#29366;&amp;#20998;&amp;#26512;&lt;br /&gt;7.11.2 &amp;#21704;&amp;#23572;&amp;#28392;&amp;#24066;&amp;#21830;&amp;#19994;&amp;#34903;&amp;#21306;&amp;#21151;&amp;#33021;&amp;#21644;&amp;#19994;&amp;#24577;&amp;#20998;&amp;#26512;&lt;br /&gt;7.11.3 &amp;#21704;&amp;#23572;&amp;#28392;&amp;#24066;&amp;#21830;&amp;#19994;&amp;#34903;&amp;#21306;&amp;#32463;&amp;#33829;&amp;#25928;&amp;#30410;&amp;#20998;&amp;#26512;&lt;br /&gt;7.11.4 &amp;#21704;&amp;#23572;&amp;#28392;&amp;#24066;&amp;#21830;&amp;#19994;&amp;#34903;&amp;#21306;&amp;#24635;&amp;#20307;&amp;#35268;&amp;#21010;&amp;#20998;&amp;#26512;&lt;br /&gt;7.11.5 &amp;#21704;&amp;#23572;&amp;#28392;&amp;#24066;&amp;#21830;&amp;#19994;&amp;#34903;&amp;#21306;&amp;#30340;&amp;#24320;&amp;#21457;&amp;#19982;&amp;#21457;&amp;#23637;&amp;#31574;&amp;#30053;&lt;/p&gt;&lt;p&gt;&amp;#31532;8&amp;#31456;&amp;#65306;&amp;#20248;&amp;#31168;&amp;#21830;&amp;#19994;&amp;#22320;&amp;#20135;&amp;#24320;&amp;#21457;&amp;#20225;&amp;#19994;&amp;#30340;&amp;#32463;&amp;#33829;&amp;#31574;&amp;#30053;&amp;#20998;&amp;#26512;&lt;br /&gt;8.1 &amp;#24191;&amp;#24030;&amp;#23500;&amp;#21147;&amp;#22320;&amp;#20135;&amp;#32929;&amp;#20221;&amp;#26377;&amp;#38480;&amp;#20844;&amp;#21496;&amp;#32463;&amp;#33829;&amp;#31574;&amp;#30053;&amp;#20998;&amp;#26512;&lt;br /&gt;8.1.1 &amp;#20225;&amp;#19994;&amp;#20027;&amp;#35201;&amp;#21457;&amp;#23637;&amp;#31616;&amp;#20917;&lt;br /&gt;8.1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.3 &amp;#20225;&amp;#19994;&amp;#22303;&amp;#22320;&amp;#20648;&amp;#22791;&amp;#24773;&amp;#20917;&amp;#20998;&amp;#26512;&lt;br /&gt;8.1.4 &amp;#20225;&amp;#19994;&amp;#21830;&amp;#19994;&amp;#34903;&amp;#30340;&amp;#24320;&amp;#21457;&amp;#20998;&amp;#26512;&lt;br /&gt;8.1.5 &amp;#20225;&amp;#19994;&amp;#30340;&amp;#32463;&amp;#33829;&amp;#31574;&amp;#30053;&amp;#20998;&amp;#26512;&lt;br /&gt;8.1.6 &amp;#20225;&amp;#19994;&amp;#32463;&amp;#33829;&amp;#20248;&amp;#21155;&amp;#21183;&amp;#20998;&amp;#26512;&lt;br /&gt;8.1.7 &amp;#20225;&amp;#19994;&amp;#26368;&amp;#26032;&amp;#21457;&amp;#23637;&amp;#21160;&amp;#21521;&amp;#20998;&amp;#26512;&lt;br /&gt;8.2 &amp;#37329;&amp;#34701;&amp;#34903;&amp;#25511;&amp;#32929;&amp;#32929;&amp;#20221;&amp;#26377;&amp;#38480;&amp;#20844;&amp;#21496;&amp;#32463;&amp;#33829;&amp;#31574;&amp;#30053;&amp;#20998;&amp;#26512;&lt;br /&gt;8.2.1 &amp;#20225;&amp;#19994;&amp;#20027;&amp;#35201;&amp;#21457;&amp;#23637;&amp;#31616;&amp;#20917;&lt;br /&gt;8.2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2.3 &amp;#20225;&amp;#19994;&amp;#22303;&amp;#22320;&amp;#20648;&amp;#22791;&amp;#24773;&amp;#20917;&amp;#20998;&amp;#26512;&lt;br /&gt;8.2.4 &amp;#20225;&amp;#19994;&amp;#21830;&amp;#19994;&amp;#34903;&amp;#30340;&amp;#24320;&amp;#21457;&amp;#20998;&amp;#26512;&lt;br /&gt;8.2.5 &amp;#20225;&amp;#19994;&amp;#30340;&amp;#32463;&amp;#33829;&amp;#31574;&amp;#30053;&amp;#20998;&amp;#26512;&lt;br /&gt;8.2.6 &amp;#20225;&amp;#19994;&amp;#32463;&amp;#33829;&amp;#20248;&amp;#21155;&amp;#21183;&amp;#20998;&amp;#26512;&lt;br /&gt;8.2.7 &amp;#20225;&amp;#19994;&amp;#26368;&amp;#26032;&amp;#21457;&amp;#23637;&amp;#21160;&amp;#21521;&amp;#20998;&amp;#26512;&lt;br /&gt;8.3 &amp;#33635;&amp;#30427;&amp;#25151;&amp;#22320;&amp;#20135;&amp;#21457;&amp;#23637;&amp;#32929;&amp;#20221;&amp;#26377;&amp;#38480;&amp;#20844;&amp;#21496;&amp;#32463;&amp;#33829;&amp;#31574;&amp;#30053;&amp;#20998;&amp;#26512;&lt;br /&gt;8.3.1 &amp;#20225;&amp;#19994;&amp;#20027;&amp;#35201;&amp;#21457;&amp;#23637;&amp;#31616;&amp;#20917;&lt;br /&gt;8.3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3.3 &amp;#20225;&amp;#19994;&amp;#22303;&amp;#22320;&amp;#20648;&amp;#22791;&amp;#24773;&amp;#20917;&amp;#20998;&amp;#26512;&lt;br /&gt;8.3.4 &amp;#20225;&amp;#19994;&amp;#21830;&amp;#19994;&amp;#34903;&amp;#30340;&amp;#24320;&amp;#21457;&amp;#20998;&amp;#26512;&lt;br /&gt;8.3.5 &amp;#20225;&amp;#19994;&amp;#30340;&amp;#32463;&amp;#33829;&amp;#31574;&amp;#30053;&amp;#20998;&amp;#26512;&lt;br /&gt;8.3.6 &amp;#20225;&amp;#19994;&amp;#32463;&amp;#33829;&amp;#20248;&amp;#21155;&amp;#21183;&amp;#20998;&amp;#26512;&lt;br /&gt;8.3.7 &amp;#20225;&amp;#19994;&amp;#26368;&amp;#26032;&amp;#21457;&amp;#23637;&amp;#21160;&amp;#21521;&amp;#20998;&amp;#26512;&lt;br /&gt;8.4 &amp;#27743;&amp;#33487;&amp;#20013;&amp;#21335;&amp;#24314;&amp;#35774;&amp;#38598;&amp;#22242;&amp;#32929;&amp;#20221;&amp;#26377;&amp;#38480;&amp;#20844;&amp;#21496;&amp;#32463;&amp;#33829;&amp;#31574;&amp;#30053;&amp;#20998;&amp;#26512;&lt;br /&gt;8.4.1 &amp;#20225;&amp;#19994;&amp;#20027;&amp;#35201;&amp;#21457;&amp;#23637;&amp;#31616;&amp;#20917;&lt;br /&gt;8.4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4.3 &amp;#20225;&amp;#19994;&amp;#22303;&amp;#22320;&amp;#20648;&amp;#22791;&amp;#24773;&amp;#20917;&amp;#20998;&amp;#26512;&lt;br /&gt;8.4.4 &amp;#20225;&amp;#19994;&amp;#21830;&amp;#19994;&amp;#34903;&amp;#30340;&amp;#24320;&amp;#21457;&amp;#20998;&amp;#26512;&lt;br /&gt;8.4.5 &amp;#20225;&amp;#19994;&amp;#30340;&amp;#32463;&amp;#33829;&amp;#31574;&amp;#30053;&amp;#20998;&amp;#26512;&lt;br /&gt;8.4.6 &amp;#20225;&amp;#19994;&amp;#32463;&amp;#33829;&amp;#20248;&amp;#21155;&amp;#21183;&amp;#20998;&amp;#26512;&lt;br /&gt;8.4.7 &amp;#20225;&amp;#19994;&amp;#26368;&amp;#26032;&amp;#21457;&amp;#23637;&amp;#21160;&amp;#21521;&amp;#20998;&amp;#26512;&lt;br /&gt;8.5 &amp;#38451;&amp;#20809;&amp;#22478;&amp;#38598;&amp;#22242;&amp;#32929;&amp;#20221;&amp;#26377;&amp;#38480;&amp;#20844;&amp;#21496;&amp;#32463;&amp;#33829;&amp;#31574;&amp;#30053;&amp;#20998;&amp;#26512;&lt;br /&gt;8.5.1 &amp;#20225;&amp;#19994;&amp;#20027;&amp;#35201;&amp;#21457;&amp;#23637;&amp;#31616;&amp;#20917;&lt;br /&gt;8.5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5.3 &amp;#20225;&amp;#19994;&amp;#22303;&amp;#22320;&amp;#20648;&amp;#22791;&amp;#24773;&amp;#20917;&amp;#20998;&amp;#26512;&lt;br /&gt;8.5.4 &amp;#20225;&amp;#19994;&amp;#21830;&amp;#19994;&amp;#34903;&amp;#30340;&amp;#24320;&amp;#21457;&amp;#20998;&amp;#26512;&lt;br /&gt;8.5.5 &amp;#20225;&amp;#19994;&amp;#30340;&amp;#32463;&amp;#33829;&amp;#31574;&amp;#30053;&amp;#20998;&amp;#26512;&lt;br /&gt;8.5.6 &amp;#20225;&amp;#19994;&amp;#32463;&amp;#33829;&amp;#20248;&amp;#21155;&amp;#21183;&amp;#20998;&amp;#26512;&lt;br /&gt;8.5.7 &amp;#20225;&amp;#19994;&amp;#26368;&amp;#26032;&amp;#21457;&amp;#23637;&amp;#21160;&amp;#21521;&amp;#20998;&amp;#26512;&lt;br /&gt;8.6 &amp;#32511;&amp;#22478;&amp;#20013;&amp;#22269;&amp;#25511;&amp;#32929;&amp;#26377;&amp;#38480;&amp;#20844;&amp;#21496;&amp;#32463;&amp;#33829;&amp;#31574;&amp;#30053;&amp;#20998;&amp;#26512;&lt;br /&gt;8.6.1 &amp;#20225;&amp;#19994;&amp;#20027;&amp;#35201;&amp;#21457;&amp;#23637;&amp;#31616;&amp;#20917;&lt;br /&gt;8.6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6.3 &amp;#20225;&amp;#19994;&amp;#22303;&amp;#22320;&amp;#20648;&amp;#22791;&amp;#24773;&amp;#20917;&amp;#20998;&amp;#26512;&lt;br /&gt;8.6.4 &amp;#20225;&amp;#19994;&amp;#21830;&amp;#19994;&amp;#34903;&amp;#30340;&amp;#24320;&amp;#21457;&amp;#20998;&amp;#26512;&lt;br /&gt;8.6.5 &amp;#20225;&amp;#19994;&amp;#30340;&amp;#32463;&amp;#33829;&amp;#31574;&amp;#30053;&amp;#20998;&amp;#26512;&lt;br /&gt;8.6.6 &amp;#20225;&amp;#19994;&amp;#32463;&amp;#33829;&amp;#20248;&amp;#21155;&amp;#21183;&amp;#20998;&amp;#26512;&lt;br /&gt;8.6.7 &amp;#20225;&amp;#19994;&amp;#26368;&amp;#26032;&amp;#21457;&amp;#23637;&amp;#21160;&amp;#21521;&amp;#20998;&amp;#26512;&lt;br /&gt;8.7 &amp;#37329;&amp;#31185;&amp;#22320;&amp;#20135;&amp;#38598;&amp;#22242;&amp;#32929;&amp;#20221;&amp;#26377;&amp;#38480;&amp;#20844;&amp;#21496;&amp;#32463;&amp;#33829;&amp;#31574;&amp;#30053;&amp;#20998;&amp;#26512;&lt;br /&gt;8.7.1 &amp;#20225;&amp;#19994;&amp;#20027;&amp;#35201;&amp;#21457;&amp;#23637;&amp;#31616;&amp;#20917;&lt;br /&gt;8.7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7.3 &amp;#20225;&amp;#19994;&amp;#22303;&amp;#22320;&amp;#20648;&amp;#2279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4 &amp;#20225;&amp;#19994;&amp;#21830;&amp;#19994;&amp;#34903;&amp;#30340;&amp;#24320;&amp;#21457;&amp;#20998;&amp;#26512;&lt;br /&gt;8.7.5 &amp;#20225;&amp;#19994;&amp;#30340;&amp;#32463;&amp;#33829;&amp;#31574;&amp;#30053;&amp;#20998;&amp;#26512;&lt;br /&gt;8.7.6 &amp;#20225;&amp;#19994;&amp;#32463;&amp;#33829;&amp;#20248;&amp;#21155;&amp;#21183;&amp;#20998;&amp;#26512;&lt;br /&gt;8.7.7 &amp;#20225;&amp;#19994;&amp;#26368;&amp;#26032;&amp;#21457;&amp;#23637;&amp;#21160;&amp;#21521;&amp;#20998;&amp;#26512;&lt;br /&gt;8.8 &amp;#33487;&amp;#23425;&amp;#29615;&amp;#29699;&amp;#32929;&amp;#20221;&amp;#26377;&amp;#38480;&amp;#20844;&amp;#21496;&amp;#32463;&amp;#33829;&amp;#31574;&amp;#30053;&amp;#20998;&amp;#26512;&lt;br /&gt;8.8.1 &amp;#20225;&amp;#19994;&amp;#20027;&amp;#35201;&amp;#21457;&amp;#23637;&amp;#31616;&amp;#20917;&lt;br /&gt;8.8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8.3 &amp;#20225;&amp;#19994;&amp;#21830;&amp;#19994;&amp;#34903;&amp;#30340;&amp;#24320;&amp;#21457;&amp;#20998;&amp;#26512;&lt;br /&gt;8.8.4 &amp;#20225;&amp;#19994;&amp;#30340;&amp;#32463;&amp;#33829;&amp;#31574;&amp;#30053;&amp;#20998;&amp;#26512;&lt;br /&gt;8.8.5 &amp;#20225;&amp;#19994;&amp;#32463;&amp;#33829;&amp;#20248;&amp;#21155;&amp;#21183;&amp;#20998;&amp;#26512;&lt;br /&gt;8.8.6 &amp;#20225;&amp;#19994;&amp;#26368;&amp;#26032;&amp;#21457;&amp;#23637;&amp;#21160;&amp;#21521;&amp;#20998;&amp;#26512;&lt;br /&gt;8.9 &amp;#40065;&amp;#21830;&amp;#32622;&amp;#19994;&amp;#32929;&amp;#20221;&amp;#26377;&amp;#38480;&amp;#20844;&amp;#21496;&amp;#32463;&amp;#33829;&amp;#31574;&amp;#30053;&amp;#20998;&amp;#26512;&lt;br /&gt;8.9.1 &amp;#20225;&amp;#19994;&amp;#20027;&amp;#35201;&amp;#21457;&amp;#23637;&amp;#31616;&amp;#20917;&lt;br /&gt;8.9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9.3 &amp;#20225;&amp;#19994;&amp;#22303;&amp;#22320;&amp;#20648;&amp;#22791;&amp;#24773;&amp;#20917;&amp;#20998;&amp;#26512;&lt;br /&gt;8.9.4 &amp;#20225;&amp;#19994;&amp;#21830;&amp;#19994;&amp;#34903;&amp;#30340;&amp;#24320;&amp;#21457;&amp;#20998;&amp;#26512;&lt;br /&gt;8.9.5 &amp;#20225;&amp;#19994;&amp;#30340;&amp;#32463;&amp;#33829;&amp;#31574;&amp;#30053;&amp;#20998;&amp;#26512;&lt;br /&gt;8.9.6 &amp;#20225;&amp;#19994;&amp;#32463;&amp;#33829;&amp;#20248;&amp;#21155;&amp;#21183;&amp;#20998;&amp;#26512;&lt;br /&gt;8.9.7 &amp;#20225;&amp;#19994;&amp;#26368;&amp;#26032;&amp;#21457;&amp;#23637;&amp;#21160;&amp;#21521;&amp;#20998;&amp;#26512;&lt;br /&gt;8.10 &amp;#38134;&amp;#20159;&amp;#25151;&amp;#22320;&amp;#20135;&amp;#32929;&amp;#20221;&amp;#26377;&amp;#38480;&amp;#20844;&amp;#21496;&amp;#32463;&amp;#33829;&amp;#31574;&amp;#30053;&amp;#20998;&amp;#26512;&lt;br /&gt;8.10.1 &amp;#20225;&amp;#19994;&amp;#20027;&amp;#35201;&amp;#21457;&amp;#23637;&amp;#31616;&amp;#20917;&lt;br /&gt;8.10.2 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0.3 &amp;#20225;&amp;#19994;&amp;#22303;&amp;#22320;&amp;#20648;&amp;#22791;&amp;#24773;&amp;#20917;&amp;#20998;&amp;#26512;&lt;br /&gt;8.10.4 &amp;#20225;&amp;#19994;&amp;#21830;&amp;#19994;&amp;#34903;&amp;#30340;&amp;#24320;&amp;#21457;&amp;#20998;&amp;#26512;&lt;br /&gt;8.10.5 &amp;#20225;&amp;#19994;&amp;#30340;&amp;#32463;&amp;#33829;&amp;#31574;&amp;#30053;&amp;#20998;&amp;#26512;&lt;br /&gt;8.10.6 &amp;#20225;&amp;#19994;&amp;#32463;&amp;#33829;&amp;#20248;&amp;#21155;&amp;#21183;&amp;#20998;&amp;#26512;&lt;br /&gt;8.10.7 &amp;#20225;&amp;#19994;&amp;#26368;&amp;#26032;&amp;#21457;&amp;#23637;&amp;#21160;&amp;#21521;&amp;#20998;&amp;#26512;&lt;/p&gt;&lt;p&gt;&amp;#22270;&amp;#34920;&amp;#30446;&amp;#24405;&lt;br /&gt;&amp;#22270;&amp;#34920;1&amp;#65306;&amp;#21830;&amp;#19994;&amp;#34903;&amp;#30340;&amp;#20027;&amp;#35201;&amp;#21151;&amp;#33021;&lt;br /&gt;&amp;#22270;&amp;#34920;2&amp;#65306;&amp;#21830;&amp;#19994;&amp;#34903;&amp;#30340;&amp;#32454;&amp;#20998;&lt;br /&gt;&amp;#22270;&amp;#34920;3&amp;#65306;&amp;#21830;&amp;#19994;&amp;#34903;&amp;#31649;&amp;#29702;&amp;#30340;&amp;#20960;&amp;#31181;&amp;#20027;&amp;#35201;&amp;#20307;&amp;#21046;&amp;#31867;&amp;#22411;&lt;br /&gt;&amp;#22270;&amp;#34920;4&amp;#65306;&amp;#21830;&amp;#19994;&amp;#34903;&amp;#30340;&amp;#31649;&amp;#29702;&amp;#21407;&amp;#21017;&lt;br /&gt;&amp;#22270;&amp;#34920;5&amp;#65306;&amp;#19981;&amp;#21516;&amp;#31867;&amp;#22411;&amp;#21830;&amp;#19994;&amp;#34903;&amp;#31649;&amp;#29702;&amp;#20307;&amp;#21046;&amp;#30340;&amp;#36873;&amp;#25321;&lt;br /&gt;&amp;#22270;&amp;#34920;6&amp;#65306;&amp;#25919;&amp;#24220;&amp;#25512;&amp;#36827;&amp;#21830;&amp;#19994;&amp;#34903;&amp;#24314;&amp;#35774;&amp;#30340;&amp;#25514;&amp;#26045;&amp;#21407;&amp;#21017;&lt;br /&gt;&amp;#22270;&amp;#34920;7&amp;#65306;&amp;#19981;&amp;#21516;&amp;#35780;&amp;#20215;&amp;#32467;&amp;#26524;&amp;#30340;&amp;#21830;&amp;#19994;&amp;#34903;&amp;#30340;&amp;#25919;&amp;#24220;&amp;#31649;&amp;#29702;&amp;#25514;&amp;#26045;&amp;#20391;&amp;#37325;&amp;#26041;&amp;#38754;&lt;br /&gt;&amp;#22270;&amp;#34920;8&amp;#65306;&amp;#29305;&amp;#33394;&amp;#21830;&amp;#19994;&amp;#34903;&amp;#21457;&amp;#23637;&amp;#30340;&amp;#25919;&amp;#24220;&amp;#25512;&amp;#36827;&amp;#25514;&amp;#26045;&lt;br /&gt;&amp;#22270;&amp;#34920;9&amp;#65306;&amp;#38598;&amp;#36152;&amp;#21830;&amp;#19994;&amp;#34903;&amp;#21457;&amp;#23637;&amp;#30340;&amp;#25919;&amp;#24220;&amp;#25512;&amp;#36827;&amp;#25514;&amp;#26045;&lt;br /&gt;&amp;#22270;&amp;#34920;10&amp;#65306;&amp;#19987;&amp;#19994;&amp;#21830;&amp;#19994;&amp;#34903;&amp;#21457;&amp;#23637;&amp;#30340;&amp;#25919;&amp;#24220;&amp;#25512;&amp;#36827;&amp;#25514;&amp;#26045;&lt;br /&gt;&amp;#22270;&amp;#34920;11&amp;#65306;2016-2021&amp;#24180;&amp;#21830;&amp;#26381;&amp;#29992;&amp;#36884;&amp;#30340;&amp;#22269;&amp;#26377;&amp;#24314;&amp;#35774;&amp;#29992;&amp;#22320;&amp;#20379;&amp;#24212;&amp;#24635;&amp;#37327;&amp;#21450;&amp;#22686;&amp;#20943;&amp;#21644;&amp;#21344;&amp;#20840;&amp;#22269;&amp;#27604;&amp;#37325;&amp;#24773;&amp;#20917;&amp;#65288;&amp;#21333;&amp;#20301;&amp;#65306;&amp;#20844;&amp;#39031;&amp;#65292;%&amp;#65289;&lt;br /&gt;&amp;#22270;&amp;#34920;12&amp;#65306;2016-2021&amp;#24180;&amp;#20010;&amp;#37325;&amp;#28857;&amp;#22478;&amp;#24066;&amp;#25512;&amp;#20986;&amp;#21830;&amp;#26381;&amp;#29992;&amp;#22320;&amp;#24635;&amp;#38754;&amp;#31215;&amp;#36208;&amp;#21183;&amp;#65288;&amp;#21333;&amp;#20301;&amp;#65306;&amp;#19975;&amp;#24179;&amp;#26041;&amp;#31859;&amp;#65292;%&amp;#65289;&lt;br /&gt;&amp;#22270;&amp;#34920;13&amp;#65306;30&amp;#20010;&amp;#37325;&amp;#28857;&amp;#22478;&amp;#24066;&amp;#25512;&amp;#20986;&amp;#21830;&amp;#26381;&amp;#29992;&amp;#22320;&amp;#38754;&amp;#31215;&amp;#22686;&amp;#20943;&amp;#25968;&amp;#37327;&amp;#24773;&amp;#20917;&amp;#65288;&amp;#21333;&amp;#20301;&amp;#65306;&amp;#20010;&amp;#65289;&lt;br /&gt;&amp;#22270;&amp;#34920;14&amp;#65306;30&amp;#20010;&amp;#37325;&amp;#28857;&amp;#22478;&amp;#24066;&amp;#25512;&amp;#20986;&amp;#21830;&amp;#26381;&amp;#29992;&amp;#22320;&amp;#38754;&amp;#31215;&amp;#24773;&amp;#20917;&amp;#65288;&amp;#21333;&amp;#20301;&amp;#65306;&amp;#19975;&amp;#24179;&amp;#26041;&amp;#31859;&amp;#65292;%&amp;#65289;&lt;br /&gt;&amp;#22270;&amp;#34920;15&amp;#65306;2016-2021&amp;#24180;&amp;#20010;&amp;#37325;&amp;#28857;&amp;#22478;&amp;#24066;&amp;#25104;&amp;#20132;&amp;#21830;&amp;#26381;&amp;#29992;&amp;#22320;&amp;#38754;&amp;#31215;&amp;#36208;&amp;#21183;&amp;#65288;&amp;#21333;&amp;#20301;&amp;#65306;&amp;#19975;&amp;#24179;&amp;#26041;&amp;#31859;&amp;#65292;%&amp;#65289;&lt;br /&gt;&amp;#22270;&amp;#34920;16&amp;#65306;2016-2021&amp;#24180;&amp;#20010;&amp;#37325;&amp;#28857;&amp;#22478;&amp;#24066;&amp;#25104;&amp;#20132;&amp;#21830;&amp;#26381;&amp;#29992;&amp;#22320;&amp;#38754;&amp;#31215;&amp;#36208;&amp;#21183;&amp;#65288;&amp;#21333;&amp;#20301;&amp;#65306;&amp;#19975;&amp;#24179;&amp;#26041;&amp;#31859;&amp;#65292;%&amp;#65289;&lt;br /&gt;&amp;#22270;&amp;#34920;17&amp;#65306;2016-2021&amp;#24180;&amp;#20010;&amp;#37325;&amp;#28857;&amp;#22478;&amp;#24066;&amp;#25512;&amp;#20986;&amp;#21830;&amp;#21150;&amp;#24314;&amp;#35774;&amp;#29992;&amp;#22320;&amp;#38754;&amp;#31215;&amp;#24773;&amp;#20917;&amp;#65288;&amp;#21333;&amp;#20301;&amp;#65306;&amp;#19975;&amp;#24179;&amp;#26041;&amp;#31859;&amp;#65292;%&amp;#65289;&lt;br /&gt;&amp;#22270;&amp;#34920;18&amp;#65306;2016-2021&amp;#24180;&amp;#20010;&amp;#37325;&amp;#28857;&amp;#22478;&amp;#24066;&amp;#25512;&amp;#20986;&amp;#21830;&amp;#21150;&amp;#24314;&amp;#35774;&amp;#29992;&amp;#22320;&amp;#38754;&amp;#31215;&amp;#27604;&amp;#37325;&amp;#65288;&amp;#21333;&amp;#20301;&amp;#65306;%&amp;#65289;&lt;br /&gt;&amp;#22270;&amp;#34920;19&amp;#65306;2016-2021&amp;#24180;&amp;#20010;&amp;#37325;&amp;#28857;&amp;#22478;&amp;#24066;&amp;#25104;&amp;#20132;&amp;#21830;&amp;#21150;&amp;#24314;&amp;#35774;&amp;#29992;&amp;#22320;&amp;#38754;&amp;#31215;&amp;#24773;&amp;#20917;&amp;#65288;&amp;#21333;&amp;#20301;&amp;#65306;&amp;#19975;&amp;#24179;&amp;#26041;&amp;#31859;&amp;#65292;%&amp;#65289;&lt;br /&gt;&amp;#22270;&amp;#34920;20&amp;#65306;2016-2021&amp;#24180;&amp;#20010;&amp;#37325;&amp;#28857;&amp;#22478;&amp;#24066;&amp;#25104;&amp;#20132;&amp;#21830;&amp;#21150;&amp;#24314;&amp;#35774;&amp;#29992;&amp;#22320;&amp;#38754;&amp;#31215;&amp;#27604;&amp;#37325;&amp;#65288;&amp;#21333;&amp;#20301;&amp;#65306;%&amp;#65289;&lt;br /&gt;&amp;#22270;&amp;#34920;21&amp;#65306;2016-2021&amp;#24180;&amp;#22478;&amp;#24066;&amp;#21830;&amp;#26381;&amp;#29992;&amp;#22320;&amp;#25104;&amp;#20132;&amp;#22343;&amp;#20215;VS&amp;#20840;&amp;#37096;&amp;#29992;&amp;#22320;&amp;#65288;&amp;#21333;&amp;#20301;&amp;#65306;&amp;#20803;/&amp;#24179;&amp;#26041;&amp;#31859;&amp;#65292;%&amp;#65289;&lt;br /&gt;&amp;#22270;&amp;#34920;22&amp;#65306;2016-2021&amp;#24180;&amp;#22478;&amp;#24066;&amp;#21830;&amp;#26381;&amp;#29992;&amp;#22320;&amp;#25104;&amp;#20132;&amp;#27004;&amp;#38754;&amp;#20215;VS&amp;#20840;&amp;#37096;&amp;#29992;&amp;#22320;&amp;#65288;&amp;#21333;&amp;#20301;&amp;#65306;&amp;#20803;/&amp;#24179;&amp;#26041;&amp;#31859;&amp;#65292;%&amp;#65289;&lt;br /&gt;&amp;#22270;&amp;#34920;23&amp;#65306;2016-2021&amp;#24180;&amp;#22478;&amp;#24066;&amp;#21830;&amp;#26381;&amp;#29992;&amp;#22320;&amp;#25104;&amp;#20132;&amp;#22343;&amp;#20215;&amp;#22686;&amp;#38271;&amp;#24773;&amp;#20917;&amp;#65288;&amp;#21333;&amp;#20301;&amp;#65306;%&amp;#65289;&lt;br /&gt;&amp;#22270;&amp;#34920;24&amp;#65306;2016-2021&amp;#24180;&amp;#22478;&amp;#24066;&amp;#21830;&amp;#26381;&amp;#29992;&amp;#22320;&amp;#27004;&amp;#38754;&amp;#20215;&amp;#22686;&amp;#38271;&amp;#24773;&amp;#20917;&amp;#65288;&amp;#21333;&amp;#20301;&amp;#65306;%&amp;#65289;&lt;br /&gt;&amp;#22270;&amp;#34920;25&amp;#65306;2016-2021&amp;#24180;&amp;#21830;&amp;#26381;&amp;#29992;&amp;#25151;&amp;#24320;&amp;#21457;&amp;#25237;&amp;#36164;&amp;#36235;&amp;#21183;VS&amp;#25151;&amp;#22320;&amp;#20135;&amp;#25237;&amp;#36164;&amp;#36235;&amp;#21183;&amp;#65288;&amp;#21333;&amp;#20301;&amp;#65306;&amp;#20159;&amp;#20803;&amp;#65292;%&amp;#65289;&lt;br /&gt;&amp;#22270;&amp;#34920;26&amp;#65306;2016-2021&amp;#24180;&amp;#21830;&amp;#26381;&amp;#29992;&amp;#25151;&amp;#24320;&amp;#21457;&amp;#25237;&amp;#36164;&amp;#23545;&amp;#25151;&amp;#22320;&amp;#20135;&amp;#36164;&amp;#20135;&amp;#25237;&amp;#36164;&amp;#30340;&amp;#36129;&amp;#29486;&amp;#29575;&amp;#36208;&amp;#21183;&amp;#65288;&amp;#21333;&amp;#20301;&amp;#65306;%&amp;#65289;&lt;br /&gt;&amp;#22270;&amp;#34920;27&amp;#65306;2016-2021&amp;#24180;&amp;#21830;&amp;#26381;&amp;#29992;&amp;#25151;&amp;#38144;&amp;#21806;&amp;#38754;&amp;#31215;&amp;#19982;&amp;#22686;&amp;#38271;&amp;#36235;&amp;#21183;&amp;#65288;&amp;#21333;&amp;#20301;&amp;#65306;&amp;#19975;&amp;#24179;&amp;#26041;&amp;#31859;&amp;#65292;%&amp;#65289;&lt;br /&gt;&amp;#22270;&amp;#34920;28&amp;#65306;2016-2021&amp;#24180;&amp;#21830;&amp;#26381;&amp;#29992;&amp;#25151;&amp;#34892;&amp;#19994;&amp;#38144;&amp;#21806;&amp;#37329;&amp;#39069;&amp;#36208;&amp;#21183;&amp;#65288;&amp;#21333;&amp;#20301;&amp;#65306;&amp;#20159;&amp;#20803;&amp;#65292;%&amp;#65289;&lt;br /&gt;&amp;#22270;&amp;#34920;29&amp;#65306;2016-2021&amp;#24180;&amp;#21830;&amp;#26381;&amp;#29992;&amp;#25151;&amp;#34892;&amp;#19994;&amp;#38144;&amp;#21806;&amp;#20215;&amp;#26684;&amp;#36208;&amp;#21183;&amp;#65288;&amp;#21333;&amp;#20301;&amp;#65306;&amp;#20803;/&amp;#13217;&amp;#65292;%&amp;#65289;&lt;br /&gt;&amp;#22270;&amp;#34920;30&amp;#65306;&amp;#25105;&amp;#22269;&amp;#24314;&amp;#31569;&amp;#19994;&amp;#31459;&amp;#24037;&amp;#38754;&amp;#31215;&amp;#19982;&amp;#22686;&amp;#38271;&amp;#24773;&amp;#20917;&amp;#24773;&amp;#20917;&amp;#65288;&amp;#21333;&amp;#20301;&amp;#65306;&amp;#20159;&amp;#24179;&amp;#26041;&amp;#31859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20013;&amp;#22269;&amp;#24314;&amp;#31569;&amp;#19994;&amp;#20225;&amp;#19994;&amp;#31459;&amp;#24037;&amp;#21830;&amp;#26381;&amp;#29992;&amp;#25151;&amp;#38754;&amp;#31215;&amp;#35268;&amp;#27169;&amp;#65288;&amp;#21333;&amp;#20301;&amp;#65306;&amp;#19975;&amp;#24179;&amp;#26041;&amp;#31859;&amp;#65289;&lt;br /&gt;&amp;#22270;&amp;#34920;32&amp;#65306;&amp;#20013;&amp;#22269;&amp;#24314;&amp;#31569;&amp;#19994;&amp;#20225;&amp;#19994;&amp;#31459;&amp;#24037;&amp;#21830;&amp;#26381;&amp;#29992;&amp;#25151;&amp;#30340;&amp;#31867;&amp;#22411;&amp;#32467;&amp;#26500;&amp;#65288;&amp;#25353;&amp;#38754;&amp;#31215;&amp;#65289;&amp;#65288;&amp;#21333;&amp;#20301;&amp;#65306;%&amp;#65289;&lt;br /&gt;&amp;#22270;&amp;#34920;33&amp;#65306;&amp;#20013;&amp;#22269;&amp;#24314;&amp;#31569;&amp;#19994;&amp;#20225;&amp;#19994;&amp;#31459;&amp;#24037;&amp;#21830;&amp;#26381;&amp;#29992;&amp;#25151;&amp;#20215;&amp;#20540;&amp;#35268;&amp;#27169;&amp;#65288;&amp;#21333;&amp;#20301;&amp;#65306;&amp;#20159;&amp;#20803;&amp;#65289;&lt;br /&gt;&amp;#22270;&amp;#34920;34&amp;#65306;&amp;#20013;&amp;#22269;&amp;#24314;&amp;#31569;&amp;#19994;&amp;#20225;&amp;#19994;&amp;#31459;&amp;#24037;&amp;#21830;&amp;#26381;&amp;#29992;&amp;#25151;&amp;#30340;&amp;#31867;&amp;#22411;&amp;#32467;&amp;#26500;&amp;#65288;&amp;#25353;&amp;#20215;&amp;#20540;&amp;#65289;&amp;#65288;&amp;#21333;&amp;#20301;&amp;#65306;%&amp;#65289;&lt;br /&gt;&amp;#22270;&amp;#34920;35&amp;#65306;&amp;#24314;&amp;#31569;&amp;#20225;&amp;#19994;&amp;#19981;&amp;#21516;&amp;#31867;&amp;#22411;&amp;#21830;&amp;#26381;&amp;#29992;&amp;#25151;&amp;#21333;&amp;#20301;&amp;#31459;&amp;#24037;&amp;#38754;&amp;#31215;&amp;#30340;&amp;#20215;&amp;#20540;&amp;#23545;&amp;#27604;&amp;#65288;&amp;#21333;&amp;#20301;&amp;#65306;&amp;#20803;/&amp;#24179;&amp;#26041;&amp;#31859;&amp;#65289;&lt;br /&gt;&amp;#22270;&amp;#34920;36&amp;#65306;2016-2021&amp;#24180;&amp;#20027;&amp;#35201;&amp;#22478;&amp;#24066;&amp;#20248;&amp;#36136;&amp;#38646;&amp;#21806;&amp;#29289;&amp;#19994;&amp;#26032;&amp;#22686;&amp;#20379;&amp;#24212;&amp;#37327;&amp;#23545;&amp;#27604;&amp;#65288;&amp;#21333;&amp;#20301;&amp;#65306;&amp;#24179;&amp;#26041;&amp;#31859;&amp;#65289;&lt;br /&gt;&amp;#22270;&amp;#34920;37&amp;#65306;2016-2021&amp;#24180;&amp;#20027;&amp;#35201;&amp;#22478;&amp;#24066;&amp;#20248;&amp;#36136;&amp;#38646;&amp;#21806;&amp;#29289;&amp;#19994;&amp;#31199;&amp;#37329;&amp;#23545;&amp;#27604;&amp;#65288;&amp;#21333;&amp;#20301;&amp;#65306;&amp;#20803;/&amp;#24179;&amp;#26041;&amp;#31859;/&amp;#26376;&amp;#65289;&lt;br /&gt;&amp;#22270;&amp;#34920;38&amp;#65306;2016-2021&amp;#24180;&amp;#20027;&amp;#35201;&amp;#22478;&amp;#24066;&amp;#20248;&amp;#36136;&amp;#38646;&amp;#21806;&amp;#29289;&amp;#19994;&amp;#31354;&amp;#32622;&amp;#29575;&amp;#23545;&amp;#27604;&amp;#65288;&amp;#21333;&amp;#20301;&amp;#65306;&amp;#20803;/&amp;#24179;&amp;#26041;&amp;#31859;/&amp;#26376;&amp;#65292;%&amp;#65289;&lt;br /&gt;&amp;#22270;&amp;#34920;39&amp;#65306;2016-2021&amp;#24180;&amp;#20027;&amp;#35201;&amp;#22478;&amp;#24066;&amp;#20248;&amp;#36136;&amp;#20889;&amp;#23383;&amp;#27004;&amp;#26032;&amp;#22686;&amp;#20379;&amp;#24212;&amp;#37327;&amp;#23545;&amp;#27604;&amp;#65288;&amp;#21333;&amp;#20301;&amp;#65306;&amp;#24179;&amp;#26041;&amp;#31859;&amp;#65289;&lt;br /&gt;&amp;#22270;&amp;#34920;40&amp;#65306;2016-2021&amp;#24180;&amp;#25105;&amp;#22269;&amp;#19968;&amp;#32447;&amp;#22478;&amp;#24066;&amp;#20248;&amp;#36136;&amp;#20889;&amp;#23383;&amp;#27004;&amp;#29289;&amp;#19994;&amp;#31354;&amp;#32622;&amp;#29575;&amp;#65288;&amp;#21333;&amp;#20301;&amp;#65306;%&amp;#65289;&lt;br /&gt;&amp;#22270;&amp;#34920;41&amp;#65306;2016-2021&amp;#24180;&amp;#25105;&amp;#22269;&amp;#37096;&amp;#20998;&amp;#20108;&amp;#32447;&amp;#22478;&amp;#24066;&amp;#20248;&amp;#36136;&amp;#20889;&amp;#23383;&amp;#27004;&amp;#29289;&amp;#19994;&amp;#31354;&amp;#32622;&amp;#29575;&amp;#65288;&amp;#21333;&amp;#20301;&amp;#65306;%&amp;#65289;&lt;br /&gt;&amp;#22270;&amp;#34920;42&amp;#65306;2016-2021&amp;#24180;&amp;#25105;&amp;#22269;&amp;#19968;&amp;#32447;&amp;#22478;&amp;#24066;&amp;#20248;&amp;#36136;&amp;#20889;&amp;#23383;&amp;#27004;&amp;#29289;&amp;#19994;&amp;#31199;&amp;#37329;&amp;#20215;&amp;#26684;&amp;#65288;&amp;#21333;&amp;#20301;&amp;#65306;&amp;#20803;/&amp;#24179;&amp;#26041;&amp;#31859;&amp;middot;&amp;#26376;&amp;#65289;&lt;br /&gt;&amp;#22270;&amp;#34920;43&amp;#65306;2016-2021&amp;#24180;&amp;#25105;&amp;#22269;&amp;#37096;&amp;#20998;&amp;#20108;&amp;#32447;&amp;#22478;&amp;#24066;&amp;#20248;&amp;#36136;&amp;#20889;&amp;#23383;&amp;#27004;&amp;#29289;&amp;#19994;&amp;#31199;&amp;#37329;&amp;#20215;&amp;#26684;&amp;#65288;&amp;#21333;&amp;#20301;&amp;#65306;&amp;#20803;/&amp;#24179;&amp;#26041;&amp;#31859;&amp;middot;&amp;#26376;&amp;#65289;&lt;br /&gt;&amp;#22270;&amp;#34920;44&amp;#65306;&amp;#21271;&amp;#20140;&amp;#24066;&amp;#23545;&amp;#21830;&amp;#19994;&amp;#34903;&amp;#21306;&amp;#25913;&amp;#36896;&amp;#39033;&amp;#30446;&amp;#30340;&amp;#36164;&amp;#37329;&amp;#34917;&amp;#21161;&amp;#25919;&amp;#31574;&lt;br /&gt;&amp;#22270;&amp;#34920;45&amp;#65306;&amp;#25105;&amp;#22269;&amp;#21830;&amp;#19994;&amp;#34903;&amp;#25237;&amp;#36164;&amp;#24314;&amp;#35774;&amp;#30340;&amp;#26426;&amp;#20250;&amp;#19982;&amp;#23041;&amp;#32961;&amp;#20998;&amp;#26512;&lt;br /&gt;&amp;#22270;&amp;#34920;46&amp;#65306;&amp;#30446;&amp;#21069;&amp;#25105;&amp;#22269;&amp;#27493;&amp;#34892;&amp;#21830;&amp;#19994;&amp;#34903;&amp;#30340;&amp;#22235;&amp;#31181;&amp;#24314;&amp;#35774;&amp;#27169;&amp;#24335;&lt;br /&gt;&amp;#22270;&amp;#34920;47&amp;#65306;&amp;#20013;&amp;#23567;&amp;#22478;&amp;#24066;&amp;#27493;&amp;#34892;&amp;#21830;&amp;#19994;&amp;#34903;&amp;#21457;&amp;#23637;&amp;#31574;&amp;#30053;&lt;br /&gt;&amp;#22270;&amp;#34920;48&amp;#65306;&amp;#29305;&amp;#33394;&amp;#21830;&amp;#19994;&amp;#34903;&amp;#30340;&amp;#29305;&amp;#24449;&amp;#20998;&amp;#26512;&lt;br /&gt;&amp;#22270;&amp;#34920;49&amp;#65306;&amp;#25105;&amp;#22269;&amp;#20027;&amp;#35201;&amp;#22478;&amp;#24066;&amp;#29305;&amp;#33394;&amp;#21830;&amp;#19994;&amp;#34903;&amp;#24314;&amp;#35774;&amp;#24773;&amp;#20917;&lt;br /&gt;&amp;#22270;&amp;#34920;50&amp;#65306;&amp;#29305;&amp;#33394;&amp;#21830;&amp;#19994;&amp;#34903;&amp;#30340;&amp;#31454;&amp;#20105;&amp;#21147;&amp;#24433;&amp;#21709;&amp;#22240;&amp;#32032;&lt;br /&gt;&amp;#22270;&amp;#34920;51&amp;#65306;&amp;#20013;&amp;#22269;&amp;#20027;&amp;#35201;&amp;#22478;&amp;#24066;&amp;#29305;&amp;#33394;&amp;#21830;&amp;#19994;&amp;#34903;&amp;#25171;&amp;#36896;&amp;#35268;&amp;#21010;&lt;br /&gt;&amp;#22270;&amp;#34920;52&amp;#65306;&amp;#20013;&amp;#22269;&amp;#21644;&amp;#22320;&amp;#26041;&amp;#20851;&amp;#20110;&amp;#22320;&amp;#19979;&amp;#20154;&amp;#27665;&amp;#38450;&amp;#31354;&amp;#24037;&amp;#31243;&amp;#24320;&amp;#21457;&amp;#21033;&amp;#29992;&amp;#30340;&amp;#30456;&amp;#20851;&amp;#25919;&amp;#31574;&lt;br /&gt;&amp;#22270;&amp;#34920;53&amp;#65306;&amp;#20013;&amp;#22269;&amp;#30340;&amp;#22320;&amp;#19979;&amp;#31354;&amp;#38388;&amp;#21644;&amp;#22320;&amp;#19979;&amp;#21830;&amp;#22478;&amp;#31354;&amp;#38388;&amp;#22686;&amp;#38271;&amp;#24773;&amp;#20917;&amp;#65288;&amp;#21333;&amp;#20301;&amp;#65306;&amp;#30334;&amp;#19975;&amp;#24179;&amp;#26041;&amp;#31859;&amp;#65289;&lt;br /&gt;&amp;#22270;&amp;#34920;54&amp;#65306;&amp;#36141;&amp;#29289;&amp;#32773;&amp;#23545;&amp;#22320;&amp;#19979;&amp;#21830;&amp;#19994;&amp;#34903;&amp;#30340;&amp;#35780;&amp;#20215;&amp;#19982;&amp;#36141;&amp;#29289;&amp;#39057;&amp;#29575;&amp;#65288;&amp;#21333;&amp;#20301;&amp;#65306;%&amp;#65289;&lt;br /&gt;&amp;#22270;&amp;#34920;55&amp;#65306;&amp;#36141;&amp;#29289;&amp;#32773;&amp;#23545;&amp;#22320;&amp;#19979;&amp;#21830;&amp;#19994;&amp;#34903;&amp;#30340;&amp;#24863;&amp;#21463;&amp;#65288;&amp;#21333;&amp;#20301;&amp;#65306;%&amp;#65289;&lt;br /&gt;&amp;#22270;&amp;#34920;56&amp;#65306;&amp;#36141;&amp;#29289;&amp;#32773;&amp;#23545;&amp;#22320;&amp;#19979;&amp;#21830;&amp;#19994;&amp;#34903;&amp;#26041;&amp;#20301;&amp;#24863;&amp;#24046;&amp;#30340;&amp;#21407;&amp;#22240;&amp;#65288;&amp;#21333;&amp;#20301;&amp;#65306;%&amp;#65289;&lt;br /&gt;&amp;#22270;&amp;#34920;57&amp;#65306;&amp;#36141;&amp;#29289;&amp;#32773;&amp;#23545;&amp;#19981;&amp;#21516;&amp;#31354;&amp;#38388;&amp;#30340;&amp;#20851;&amp;#27880;&amp;#24230;&amp;#65288;&amp;#21333;&amp;#20301;&amp;#65306;%&amp;#65289;&lt;br /&gt;&amp;#22270;&amp;#34920;58&amp;#65306;&amp;#22320;&amp;#19979;&amp;#21830;&amp;#19994;&amp;#34903;&amp;#26631;&amp;#24535;&amp;#35774;&amp;#35745;&amp;#31574;&amp;#30053;&lt;br /&gt;&amp;#22270;&amp;#34920;59&amp;#65306;&amp;#25512;&amp;#21160;&amp;#22478;&amp;#24066;&amp;#22320;&amp;#19979;&amp;#21830;&amp;#19994;&amp;#34903;&amp;#24320;&amp;#21457;&amp;#30340;&amp;#22240;&amp;#32032;&amp;#20998;&amp;#26512;&lt;br /&gt;&amp;#22270;&amp;#34920;60&amp;#65306;&amp;#22320;&amp;#19979;&amp;#21830;&amp;#19994;&amp;#34903;&amp;#24320;&amp;#21457;&amp;#30340;&amp;#20248;&amp;#21183;&amp;#20998;&amp;#26512;&lt;br /&gt;&amp;#22270;&amp;#34920;61&amp;#65306;&amp;#22235;&amp;#20010;&amp;#25913;&amp;#36896;&amp;#21830;&amp;#19994;&amp;#34903;&amp;#20013;&amp;#26087;&amp;#24314;&amp;#31569;&amp;#30340;&amp;#27604;&amp;#20363;&amp;#65288;&amp;#21333;&amp;#20301;&amp;#65306;&amp;#20010;&amp;#65292;%&amp;#65289;&lt;br /&gt;&amp;#22270;&amp;#34920;62&amp;#65306;&amp;#20840;&amp;#29699;&amp;#21313;&amp;#22823;&amp;#21830;&amp;#19994;&amp;#34903;&amp;#31199;&amp;#37329;&amp;#24773;&amp;#20917;&amp;#65288;&amp;#21333;&amp;#20301;&amp;#65306;&amp;#32654;&amp;#20803;/&amp;#24179;&amp;#26041;&amp;#31859;&amp;#33521;&amp;#23610;&amp;#65289;&lt;br /&gt;&amp;#22270;&amp;#34920;63&amp;#65306;&amp;#39321;&amp;#27053;&amp;#20029;&amp;#33293;&amp;#22823;&amp;#34903;&amp;#30340;&amp;#21830;&amp;#19994;&amp;#24067;&amp;#23616;&lt;br /&gt;&amp;#22270;&amp;#34920;64&amp;#65306;&amp;#20840;&amp;#29699;&amp;#30693;&amp;#21517;&amp;#21830;&amp;#19994;&amp;#34903;&amp;#25104;&amp;#31435;&amp;#24180;&amp;#20195;&amp;#19982;&amp;#36804;&amp;#20170;&amp;#65288;2012&amp;#65289;&amp;#26102;&amp;#38388;&lt;br /&gt;&amp;#22270;&amp;#34920;65&amp;#65306;&amp;#39321;&amp;#27053;&amp;#20029;&amp;#33293;&amp;#22823;&amp;#34903;&amp;#30340;&amp;#21457;&amp;#23637;&amp;#21382;&amp;#31243;&lt;br /&gt;&amp;#22270;&amp;#34920;66&amp;#65306;&amp;#39321;&amp;#27053;&amp;#20029;&amp;#33293;&amp;#22823;&amp;#34903;&amp;#30340;&amp;#29305;&amp;#33394;&lt;br /&gt;&amp;#22270;&amp;#34920;67&amp;#65306;&amp;#19990;&amp;#30028;&amp;#33879;&amp;#21517;&amp;#21830;&amp;#19994;&amp;#34903;&amp;#20855;&amp;#22791;&amp;#30340;&amp;#22235;&amp;#22823;&amp;#26680;&amp;#24515;&amp;#29305;&amp;#24449;&lt;br /&gt;&amp;#22270;&amp;#34920;68&amp;#65306;&amp;#26149;&amp;#29081;&amp;#36335;&amp;#30340;&amp;#21151;&amp;#33021;&amp;#21306;&amp;#24067;&amp;#23616;&lt;br /&gt;&amp;#22270;&amp;#34920;69&amp;#65306;&amp;#21271;&amp;#20140;&amp;#29579;&amp;#24220;&amp;#20117;&amp;#21830;&amp;#22280;&amp;#30340;&amp;#21151;&amp;#33021;&amp;#20998;&amp;#21306;&lt;br /&gt;&amp;#22270;&amp;#34920;70&amp;#65306;&amp;ldquo;&amp;#21313;&amp;#22235;&amp;#20116;&amp;rdquo;&amp;#26102;&amp;#26399;&amp;#29579;&amp;#24220;&amp;#20117;&amp;#21830;&amp;#22280;&amp;#25913;&amp;#36896;&amp;#21319;&amp;#32423;&amp;#25514;&amp;#26045;&lt;br /&gt;&amp;#22270;&amp;#34920;71&amp;#65306;&amp;#21335;&amp;#20140;&amp;#36335;&amp;#19978;&amp;#30340;&amp;#21830;&amp;#21150;&amp;#27004;&amp;#23431;&amp;#32676;&lt;br /&gt;&amp;#22270;&amp;#34920;72&amp;#65306;&amp;#21335;&amp;#20140;&amp;#19996;&amp;#36335;&amp;#21151;&amp;#33021;&amp;#24067;&amp;#23616;&lt;br /&gt;&amp;#22270;&amp;#34920;73&amp;#65306;&amp;#21335;&amp;#20140;&amp;#36335;&amp;#20027;&amp;#35201;&amp;#24215;&amp;#38138;&amp;#32463;&amp;#33829;&amp;#24773;&amp;#20917;&lt;br /&gt;&amp;#22270;&amp;#34920;74&amp;#65306;&amp;#21335;&amp;#20140;&amp;#36335;&amp;#25552;&amp;#21319;&amp;#25991;&amp;#21270;&amp;#24213;&amp;#34164;&amp;#30340;&amp;#25514;&amp;#26045;&lt;br /&gt;&amp;#22270;&amp;#34920;75&amp;#65306;&amp;#20320;&amp;#37027;&amp;#27743;&amp;#29840;&amp;#25171;&amp;#36896;&amp;#40092;&amp;#26126;&amp;#20027;&amp;#39064;&amp;#30340;&amp;#25514;&amp;#26045;&lt;br /&gt;&amp;#22270;&amp;#34920;76&amp;#65306;&amp;#20419;&amp;#36827;&amp;#21335;&amp;#20140;&amp;#36335;&amp;#25552;&amp;#21319;&amp;#39038;&amp;#23458;&amp;#29616;&amp;#23454;&amp;#36141;&amp;#20080;&amp;#21147;&amp;#30340;&amp;#25514;&amp;#26045;&lt;br /&gt;&amp;#22270;&amp;#34920;77&amp;#65306;&amp;#28142;&amp;#27827;&amp;#36335;&amp;#23384;&amp;#22312;&amp;#38382;&amp;#39064;&amp;#19982;&amp;#21457;&amp;#23637;&amp;#31574;&amp;#30053;&lt;br /&gt;&amp;#22270;&amp;#34920;78&amp;#65306;&amp;#35199;&amp;#21333;&amp;#21830;&amp;#19994;&amp;#21306;&amp;#21457;&amp;#23637;&amp;#21382;&amp;#31243;&lt;br /&gt;&amp;#22270;&amp;#34920;79&amp;#65306;&amp;#35199;&amp;#21333;&amp;#21830;&amp;#19994;&amp;#21306;&amp;#20869;&amp;#30340;&amp;#20856;&amp;#22411;&amp;#24215;&amp;#38138;&lt;br /&gt;&amp;#22270;&amp;#34920;80&amp;#65306;&amp;#19978;&amp;#19979;&amp;#20061;&amp;#21830;&amp;#19994;&amp;#27493;&amp;#34892;&amp;#34903;&amp;#23384;&amp;#22312;&amp;#30340;&amp;#20027;&amp;#35201;&amp;#38382;&amp;#39064;&lt;br /&gt;&amp;#22270;&amp;#34920;81&amp;#65306;&amp;#19978;&amp;#19979;&amp;#20061;&amp;#21830;&amp;#19994;&amp;#27493;&amp;#34892;&amp;#34903;&amp;#21457;&amp;#23637;&amp;#31574;&amp;#30053;&lt;br /&gt;&amp;#22270;&amp;#34920;82&amp;#65306;&amp;#28145;&amp;#22323;&amp;#19996;&amp;#38376;&amp;#21830;&amp;#19994;&amp;#34903;&amp;#21457;&amp;#23637;&amp;#27010;&amp;#20917;&lt;br /&gt;&amp;#22270;&amp;#34920;83&amp;#65306;&amp;#21313;&amp;#20840;&amp;#34903;&amp;#38754;&amp;#20020;&amp;#30340;&amp;#38382;&amp;#39064;&amp;#20998;&amp;#26512;&lt;br /&gt;&amp;#22270;&amp;#34920;84&amp;#65306;&amp;#26106;&amp;#23665;&amp;#29983;&amp;#24577;&amp;#20892;&amp;#24196;&amp;#20027;&amp;#35201;&amp;#21151;&amp;#33021;&amp;#21306;&amp;#20171;&amp;#32461;&lt;br /&gt;&amp;#22270;&amp;#34920;85&amp;#65306;&amp;#21271;&amp;#20140;&amp;#24066;&amp;#37329;&amp;#29260;&amp;#21830;&amp;#19994;&amp;#34903;&amp;#21306;&amp;#30340;&amp;#20998;&amp;#24067;&lt;br /&gt;&amp;#22270;&amp;#34920;86&amp;#65306;&amp;#21271;&amp;#20140;&amp;#24066;&amp;#20027;&amp;#35201;&amp;#21830;&amp;#19994;&amp;#34903;&amp;#21306;&amp;#30340;&amp;#21830;&amp;#19994;&amp;#29305;&amp;#33394;&amp;#21644;&amp;#31934;&amp;#21697;&amp;#24215;&amp;#38138;&lt;br /&gt;&amp;#22270;&amp;#34920;87&amp;#65306;&amp;#21271;&amp;#20140;&amp;#24066;&amp;#29305;&amp;#33394;&amp;#21830;&amp;#19994;&amp;#34903;&amp;#21306;&amp;#30340;&amp;#25171;&amp;#36896;&lt;br /&gt;&amp;#22270;&amp;#34920;88&amp;#65306;&amp;#21271;&amp;#20140;&amp;#24066;&amp;#20027;&amp;#35201;&amp;#21830;&amp;#22280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&amp;#21271;&amp;#20140;&amp;#21508;&amp;#21306;&amp;#22495;&amp;#21830;&amp;#22280;&amp;#30340;&amp;#20998;&amp;#24067;&amp;#65288;&amp;#21333;&amp;#20301;&amp;#65306;&amp;#20844;&amp;#39031;&amp;#65292;%&amp;#65292;&amp;#24179;&amp;#26041;&amp;#31859;&amp;#65289;&lt;br /&gt;&amp;#22270;&amp;#34920;90&amp;#65306;&amp;#19978;&amp;#28023;&amp;#24066;50&amp;#26465;&amp;#29305;&amp;#33394;&amp;#21830;&amp;#19994;&amp;#34903;&amp;#21306;&lt;br /&gt;&amp;#22270;&amp;#34920;91&amp;#65306;&amp;#19978;&amp;#28023;&amp;#21830;&amp;#22280;&amp;#20998;&amp;#24067;&amp;#22270;&lt;br /&gt;&amp;#22270;&amp;#34920;92&amp;#65306;&amp;#19978;&amp;#28023;&amp;#24066;&amp;#21508;&amp;#21830;&amp;#22280;&amp;#25972;&amp;#20307;&amp;#24773;&amp;#20917;&lt;br /&gt;&amp;#22270;&amp;#34920;93&amp;#65306;&amp;#19978;&amp;#28023;&amp;#20843;&amp;#22823;&amp;#21830;&amp;#22280;&amp;#23458;&amp;#27969;&amp;#37327;&amp;#35843;&amp;#26597;&amp;#65288;&amp;#21333;&amp;#20301;&amp;#65306;&amp;#19975;&amp;#20154;&amp;#27425;&amp;#65289;&lt;br /&gt;&amp;#22270;&amp;#34920;94&amp;#65306;&amp;#26477;&amp;#24030;&amp;#24066;&amp;#30340;12&amp;#26465;&amp;#29305;&amp;#33394;&amp;#21830;&amp;#19994;&amp;#34903;&amp;#21306;&lt;br /&gt;&amp;#22270;&amp;#34920;95&amp;#65306;&amp;#26477;&amp;#24030;&amp;#24066;&amp;#30340;12&amp;#26465;&amp;#29305;&amp;#33394;&amp;#21830;&amp;#19994;&amp;#34903;&amp;#21306;&amp;#30340;&amp;#21151;&amp;#33021;/&amp;#19994;&amp;#24577;&amp;#26500;&amp;#25104;&lt;br /&gt;&amp;#22270;&amp;#34920;96&amp;#65306;2016-2021&amp;#24180;&amp;#33487;&amp;#24030;&amp;#24066;&amp;#33879;&amp;#21517;&amp;#21830;&amp;#19994;&amp;#34903;&amp;#35780;&amp;#23450;&amp;#24773;&amp;#20917;&lt;br /&gt;&amp;#22270;&amp;#34920;97&amp;#65306;2016-2021&amp;#24180;&amp;#33487;&amp;#24030;&amp;#24066;&amp;#29305;&amp;#33394;&amp;#21830;&amp;#19994;&amp;#34903;&amp;#21306;&amp;#35780;&amp;#23450;&amp;#24773;&amp;#20917;&lt;br /&gt;&amp;#22270;&amp;#34920;98&amp;#65306;&amp;#33487;&amp;#24030;&amp;#24037;&amp;#19994;&amp;#22253;&amp;#21306;&amp;#35780;&amp;#36873;&amp;#30340;10&amp;#20010;&amp;#25991;&amp;#26126;&amp;#31034;&amp;#33539;&amp;#34903;&amp;#21306;&lt;br /&gt;&amp;#22270;&amp;#34920;99&amp;#65306;2021&amp;#24180;&amp;#33487;&amp;#24030;&amp;#24066;&amp;#21830;&amp;#34903;&amp;#35268;&amp;#21010;&amp;#24067;&amp;#23616;&amp;#30446;&amp;#26631;&amp;#65288;&amp;#21333;&amp;#20301;&amp;#65306;&amp;#26465;&amp;#65289;&lt;br /&gt;&amp;#22270;&amp;#34920;100&amp;#65306;&amp;#33487;&amp;#24030;&amp;#24066;&amp;#21830;&amp;#19994;&amp;#34903;&amp;#21306;&amp;#30340;&amp;#24320;&amp;#21457;&amp;#19982;&amp;#21457;&amp;#23637;&amp;#31574;&amp;#30053;&lt;br /&gt;&amp;#22270;&amp;#34920;101&amp;#65306;&amp;#25104;&amp;#37117;&amp;#24066;&amp;#29616;&amp;#26377;&amp;#20027;&amp;#35201;&amp;#21830;&amp;#19994;&amp;#34903;&amp;#30340;&amp;#24067;&amp;#23616;&lt;br /&gt;&amp;#22270;&amp;#34920;102&amp;#65306;&amp;#25104;&amp;#37117;&amp;#24066;&amp;#20027;&amp;#35201;&amp;#20845;&amp;#22823;&amp;#21830;&amp;#22280;&lt;br /&gt;&amp;#22270;&amp;#34920;103&amp;#65306;2021&amp;#24180;&amp;#25104;&amp;#37117;&amp;#24066;&amp;#21830;&amp;#19994;&amp;#32593;&amp;#28857;&amp;#21457;&amp;#23637;&amp;#24067;&amp;#23616;&amp;#35268;&amp;#21010;&amp;#22270;&lt;br /&gt;&amp;#22270;&amp;#34920;104&amp;#65306;&amp;#37325;&amp;#24198;&amp;#24066;&amp;#20116;&amp;#22823;&amp;#21830;&amp;#22280;&amp;#23545;&amp;#27604;&amp;#20998;&amp;#26512;&amp;#65288;&amp;#21333;&amp;#20301;&amp;#65306;&amp;#19975;&amp;#24179;&amp;#26041;&amp;#31859;&amp;#65292;&amp;#19975;&amp;#20154;&amp;#27425;&amp;#65292;&amp;#20803;/&amp;#24179;&amp;#26041;&amp;#31859;&amp;middot;&amp;#26376;&amp;#65289;&lt;br /&gt;&amp;#22270;&amp;#34920;105&amp;#65306;&amp;#37325;&amp;#24198;&amp;#24066;&amp;#35268;&amp;#21010;&amp;#26032;&amp;#24314;&amp;#20116;&amp;#22823;&amp;#21830;&amp;#22280;&lt;br /&gt;&amp;#22270;&amp;#34920;106&amp;#65306;&amp;#37325;&amp;#24198;&amp;#24066;&amp;#20116;&amp;#22823;&amp;#26032;&amp;#24314;&amp;#21830;&amp;#22280;&amp;#30340;&amp;#23450;&amp;#20301;&lt;br /&gt;&amp;#22270;&amp;#34920;107&amp;#65306;&amp;#27494;&amp;#27721;&amp;#24066;&amp;#25237;&amp;#36164;2.96&amp;#20159;&amp;#20803;&amp;#25171;&amp;#36896;&amp;#30340;7&amp;#26465;&amp;#21830;&amp;#19994;&amp;#26223;&amp;#35266;&amp;#34903;&lt;br /&gt;&amp;#22270;&amp;#34920;108&amp;#65306;&amp;#27494;&amp;#27721;&amp;#24066;&amp;#20027;&amp;#35201;&amp;#21830;&amp;#22280;&amp;#20998;&amp;#24067;&amp;#22270;&amp;#31034;&lt;br /&gt;&amp;#22270;&amp;#34920;109&amp;#65306;2021&amp;#24180;&amp;#27494;&amp;#27721;&amp;#24066;&amp;#29305;&amp;#33394;&amp;#21830;&amp;#19994;&amp;#34903;&amp;#24314;&amp;#35774;&amp;#35268;&amp;#21010;&lt;br /&gt;&amp;#22270;&amp;#34920;110&amp;#65306;&amp;#22825;&amp;#27941;&amp;#24066;&amp;#23545;&amp;#29305;&amp;#33394;&amp;#21830;&amp;#19994;&amp;#34903;&amp;#30340;&amp;#24067;&amp;#23616;&amp;#35268;&amp;#21010;&amp;#23454;&amp;#36341;&lt;br /&gt;&amp;#22270;&amp;#34920;111&amp;#65306;&amp;#22825;&amp;#27941;&amp;#24066;&amp;#29305;&amp;#33394;&amp;#21830;&amp;#19994;&amp;#34903;&amp;#21306;&amp;#30340;&amp;#20998;&amp;#31867;&amp;#65288;&amp;#21333;&amp;#20301;&amp;#65306;%&amp;#65289;&lt;br /&gt;&amp;#22270;&amp;#34920;112&amp;#65306;2022-2027&amp;#24180;&amp;#22825;&amp;#27941;&amp;#24066;&amp;#29305;&amp;#33394;&amp;#21830;&amp;#19994;&amp;#34903;&amp;#21306;&amp;#30340;&amp;#24067;&amp;#23616;&amp;#35268;&amp;#21010;&lt;br /&gt;&amp;#22270;&amp;#34920;113&amp;#65306;&amp;#21335;&amp;#26124;&amp;#24066;&amp;#20061;&amp;#26465;&amp;#19987;&amp;#19994;&amp;#29305;&amp;#33394;&amp;#34903;&lt;br /&gt;&amp;#22270;&amp;#34920;114&amp;#65306;&amp;#21335;&amp;#26124;&amp;#24066;&amp;#20061;&amp;#26465;&amp;#19987;&amp;#19994;&amp;#29305;&amp;#33394;&amp;#21830;&amp;#19994;&amp;#34903;&amp;#21306;&amp;#30340;&amp;#21151;&amp;#33021;/&amp;#19994;&amp;#24577;&amp;#23450;&amp;#20301;&lt;br /&gt;&amp;#22270;&amp;#34920;115&amp;#65306;2022-2027&amp;#24180;&amp;#21335;&amp;#26124;&amp;#24066;&amp;#23558;&amp;#37325;&amp;#28857;&amp;#24314;&amp;#35774;&amp;#30340;17&amp;#26465;&amp;#21830;&amp;#19994;&amp;#34903;&lt;br /&gt;&amp;#22270;&amp;#34920;116&amp;#65306;&amp;#38738;&amp;#23707;&amp;#24066;&amp;#21508;&amp;#21306;&amp;#21830;&amp;#19994;&amp;#34903;&amp;#21306;&amp;#38271;&amp;#24230;&amp;#65288;&amp;#21333;&amp;#20301;&amp;#65306;&amp;#31859;&amp;#65289;&lt;br /&gt;&amp;#22270;&amp;#34920;117&amp;#65306;&amp;#38738;&amp;#23707;&amp;#24066;&amp;#29616;&amp;#26377;&amp;#20027;&amp;#35201;&amp;#21830;&amp;#19994;&amp;#34903;&amp;#21306;&amp;#65288;&amp;#21333;&amp;#20301;&amp;#65306;&amp;#31859;&amp;#65289;&lt;br /&gt;&amp;#22270;&amp;#34920;118&amp;#65306;&amp;#38738;&amp;#23707;&amp;#24066;13&amp;#26465;&amp;#20027;&amp;#35201;&amp;#21830;&amp;#19994;&amp;#34903;&amp;#21306;&amp;#30340;&amp;#21151;&amp;#33021;&lt;br /&gt;&amp;#22270;&amp;#34920;119&amp;#65306;&amp;#38738;&amp;#23707;&amp;#24066;&amp;#29616;&amp;#26377;&amp;#20027;&amp;#35201;&amp;#21830;&amp;#19994;&amp;#34903;&amp;#21306;&amp;#30340;&amp;#21151;&amp;#33021;&amp;#65288;&amp;#21333;&amp;#20301;&amp;#65306;&amp;#20010;&amp;#65289;&lt;br /&gt;&amp;#22270;&amp;#34920;120&amp;#65306;2022-2027&amp;#24180;&amp;#38738;&amp;#23707;&amp;#24066;&amp;#21508;&amp;#22478;&amp;#21306;&amp;#21830;&amp;#19994;&amp;#34903;&amp;#21306;&amp;#24314;&amp;#35774;&amp;#21644;&amp;#25913;&amp;#36896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7.html"&gt;http://www.cction.com/report/202307/38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